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 sprawie przetargu  wpłynęły pytania na które Zamawiający udziela następujących odpowiedz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t. zadania nr 1 : W dokumentacji do przetargu zamieszczonej na stronie internetowej brakuje schematu montażowego oraz schematu instalacji alarmowej (rys. nr 4 i 5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mawiający umieści w/w schematy na stronie intern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t. zadania nr 1 :Sieć cieplna w tym zadaniu obsługuje zarówno centralne ogrzewanie jak i ciepłą wodę użytkową. Proszę o podanie ustaleń i warunków dotyczących włączenia ciepłej wody użytkowej na czas wykonania wymiany sieci 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warunków dotyczących przerw w dostawie cwg nastąpi po podpisaniu umowy z Wykonawcą  w harmonogramie robót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Dot. zadania nr 2 : W budynkach przy ul. Krzymińskiego 4,6,8,14,18 węzły cieplne znajdują się w pomieszczeniach nie przylegających do ściany wejściowej sieci (informacja uzyskana w trakcie wizji lokalnej). W dokumentacji tech. Na mapach i opisach nie ma zaznaczonych węzłów. Proszę podać odległości , trasy rur w budynkach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informuje, że przyłącza c.o. należy wprowadzić docelowo do pomieszczeń węzłów cieplnych wg. podanych długości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podległości 18     odległość wynosi 14 mb.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podległości 14/1  odległość wynosi   8 mb.</w:t>
        <w:tab/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podległości 14/2  odległość wynosi   8 mb.</w:t>
        <w:tab/>
        <w:tab/>
        <w:tab/>
        <w:tab/>
        <w:tab/>
        <w:tab/>
        <w:t xml:space="preserve"> Krzymińskiego   6     odległość wynosi 11 mb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zymińskiego   4     odległość wynosi 32 mb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zymińskiego   14   odległość wynosi 12 mb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mińskiego   8     odległość wynosi 10 mb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t. zadanie nr 2 : Czy z ul. Chociszewskiego należy przewidzieć rury osłonowe dla rurociągu preizolowanego 2 x 88,9/160 mm prowadzonego od budynku ul. C. Skłodowskiej 13B, które nie zostały uwzględnione w projekcie?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Wyjaśnienia znajdują się w „ Decyzja Prezydenta m. Inowrocławia z dnia 8 luty 2011 oraz dok. tech. pkt. 7 Roboty ziemne przejścia przez drogi str. 77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czas wizji zasugerowano, aby nie likwidować komory K-14/4 i potraktować ją jako zaworową. Proszę o potwierdzenie i podanie jakie prace należy wykonać w komorze? Jaką armaturę należy przewidzieć?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dokumentacją techniczną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ma obowiązek wniesienia opłat za zajęcie działek należących do Gminy? W warunkach zamówienia nie uwzględniono obowiązku takich opłat pkt. 3.1.c Brak wykazu dziełek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danymi uzgodnieniam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zy należy dołączyć kosztorys ofertowy?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zy Zamawiający dysponuje ważnymi pozwoleniami na budowę ?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pinia ZUD jest już nieaktualna , po czyjej stronie leży jej aktualizacja?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Wykonawc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 czyjej stronie jest zakup i dostawa materiałów preizolowanych?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Wykonawcy zgodnie z wytycznymi załącznik nr 4 do SIWZ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Jaki jest zakres wykonania sieci i przyłączy w budynkach (wejście rurami do budynku i zakończenie end-capami)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mieszczeń węzł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t. zadania nr 1 : W rejonie budynku przy ul. Chociszewskiego 23, trasa ciepłociągu jest tak prowadzona, że koliduje z dwoma dużymi drzewami (jedno w rejonie K7/T, drugie w rejonie oststniej klatki budynku nr 23. Prosimy o dostarczenie decyzji na wycinkę lub sposób rozwiązania kolizji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Zamawiający nie posiada decyzji na wycinkę, sposób rozwiązania kolizji pozostawia w gestii Wykonawc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ot. zadania nr 1 : Prosimy o podanie rozwiązania włączenia się do budynku Pawilonu Handlowego BIEDRONKA. Projekt przewiduje wejście sieci do sali sprzedaży a nie do pomieszczeń węzła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Należy wykonać zgodnie z dokumentacją techniczną tj. połączenie nowego przyłącza c.o. przed salą sprzedaży z istniejącym przyłączem w Pawilonie BIEDRONKA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ot. zadania nr 2 : Prosimy o potwierdzenie, które komory przeznaczone są do likwidacji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W I Etapie to komora K-14/4, komora K-14/2 pozostaje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t. zadania nr 2 : W rejonie bloków ul. Krzymińskiego 10,12,14 został ułożony chodnik. Prosimy o informację dotyczącą wykonawcy tego chodnika (kwestia gwarancji)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siada danych Wykonawcy chodnika. Należy kontaktować się z właścicielem zarządcą terenu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t. zadania nr 3 : Prosimy o zamieszczenie na stronie internetowej plany sytuacyjnego. Jest to niezbędne do pełnej wycen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mawiający</w:t>
      </w:r>
      <w:r>
        <w:rPr>
          <w:rFonts w:cs="Arial" w:ascii="Arial" w:hAnsi="Arial"/>
          <w:i/>
          <w:iCs/>
          <w:sz w:val="20"/>
        </w:rPr>
        <w:t xml:space="preserve"> umieści w/w na stronie internetow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t. zadania nr 3</w:t>
      </w:r>
      <w:r>
        <w:rPr>
          <w:i/>
          <w:iCs/>
        </w:rPr>
        <w:t xml:space="preserve"> : </w:t>
      </w:r>
      <w:r>
        <w:rPr/>
        <w:t>Prosimy o podanie sposobu przejścia ciepłociągu pod torami wchodzącymi na teren elektrociepłowni (wg. schematu montażowego 10-11 brak rur osłonowych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atrz zestawienie materiałów tradycyjnych dok. tech. 2307 rura stalowa 2 x DN 1016 x 12,5  L-12,0 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t. zadania nr 3 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rosimy o potwierdzenie zakresu prac w komorze K-3  (likwidacja? Czy zakończenie sieci end-capami?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trzymanie komory K-3 na tym etapie przebud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wagi na wielkość i charakter prac przeciskowych pod torami PKP, prosimy o określenie sposobu dojazdu sprzętu ciężkiego w rejon komory startowej ( z dwóch stron odcięci jesteśmy torami). Projekt tego nie określa.</w:t>
      </w:r>
    </w:p>
    <w:p>
      <w:pPr>
        <w:pStyle w:val="Heading1"/>
        <w:ind w:left="708" w:hanging="0"/>
        <w:jc w:val="both"/>
        <w:rPr>
          <w:sz w:val="20"/>
        </w:rPr>
      </w:pPr>
      <w:r>
        <w:rPr>
          <w:sz w:val="20"/>
        </w:rPr>
        <w:t>Sposób rozwiązań organizacyjnych robót Zamawiający pozostawia w gestii Wykonawcy robót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i w:val="false"/>
          <w:iCs w:val="false"/>
          <w:sz w:val="20"/>
          <w:szCs w:val="20"/>
        </w:rPr>
        <w:t xml:space="preserve">Dot. zadania nr 3 : prosimy o wyjaśnienie jaki jest dokładnie zakres robót, gdyż w ogłoszeniu oraz w pkt. 3 SIWZ jest wymieniony odcinek od komory K-1 do K-3, natomiast w pkt. 3.1a SIWZ jest napisane : </w:t>
      </w:r>
      <w:r>
        <w:rPr>
          <w:i w:val="false"/>
          <w:iCs w:val="false"/>
          <w:sz w:val="20"/>
        </w:rPr>
        <w:t>Przebudowa magistralnych sieci ciepłowniczych miasta Inowrocławia” nr arch. dokumentacji 2307 oraz Skrzyżowanie magistrali cieplnej z torami linii PKP magistrala I odcinek : KK-0 – K-29, magistrala II odcinek K-1 – K-6.</w:t>
      </w:r>
      <w:r>
        <w:rPr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ac obejmuje odcinek : przebudowy sieci tradycyjnej kanałowej DN 400 na sieć w systemie preizolowanym DN 600 na odcinku od komory K-1 do komory K –3 dł. 360 mb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t. zadania nr 3 : w pkt. 1.3 opisu tech. Do projektu podano, iż szczegóły wykonania projektowanej sieci cieplej pod torami PKP podano w oddzielnej dokumentacji – prosimy o udostępnienie tej dokumentacji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glądu u Zamawiającego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roszę o uzupełnienie dok. proj. Zadania nr. 1 o następujące dokumenty : schemat montażowy, schemat syst. alarmowego, mapę stanu prawnego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mieści w/w  na stronie internetowej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roszę o uzupełnienie dok. proj. Zadania nr. 2 o następujące dokumenty : mapę stanu prawnego, wypis z rejestru gruntów, udostępnienie zgód właścicieli działek na prowadzenie prac na ich terenie, uzgodnień branżowych.</w:t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Zamawiający umieści uzupełnienie na stronie internetow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związku z wykonanymi w tym roku  chodnikami, po trasie których będą prowadzone roboty prosimy o informację, czy posiadane przez Państwa uzgodnienia uwzględniają nowe warunki terenowe.</w:t>
      </w:r>
    </w:p>
    <w:p>
      <w:pPr>
        <w:pStyle w:val="TextBody"/>
        <w:ind w:left="708" w:hanging="0"/>
        <w:jc w:val="both"/>
        <w:rPr>
          <w:i/>
          <w:i/>
          <w:iCs/>
        </w:rPr>
      </w:pPr>
      <w:r>
        <w:rPr>
          <w:i/>
          <w:iCs/>
        </w:rPr>
        <w:t>Zamawiający nie posiada nowych uzgodnień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szę o uzupełnienie dokumentacji projektowej zadania nr 3 o następujące dokumenty: plan sytuacyjny rys. II/1-II-7, mapę stanu prawnego, wypisy z rejestru gruntów.</w:t>
      </w:r>
    </w:p>
    <w:p>
      <w:pPr>
        <w:pStyle w:val="TextBody"/>
        <w:ind w:left="708" w:hanging="0"/>
        <w:jc w:val="both"/>
        <w:rPr>
          <w:i/>
          <w:i/>
          <w:iCs/>
        </w:rPr>
      </w:pPr>
      <w:r>
        <w:rPr>
          <w:i/>
          <w:iCs/>
        </w:rPr>
        <w:t>Zamawiający umieści uzupełnienie na stronie internetow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t. załącznika nr 4 do SIWZ : w którym czytamy : Zespół rurowy” dalej : Zespół rurowy powinien spełniać wymagania normy PN-EN 253:2009” koniec cytaty. Prosimy o odpowiedź na pytanie, czy do oferty należy załączyć stosowne badania wykonane przez niezależne laboratorium potwierdzające spełnienie wymagań Zamawiającego?</w:t>
      </w:r>
    </w:p>
    <w:p>
      <w:pPr>
        <w:pStyle w:val="TextBody"/>
        <w:ind w:left="708" w:hanging="0"/>
        <w:jc w:val="both"/>
        <w:rPr>
          <w:i/>
          <w:i/>
          <w:iCs/>
          <w:szCs w:val="24"/>
        </w:rPr>
      </w:pPr>
      <w:r>
        <w:rPr>
          <w:i/>
          <w:iCs/>
        </w:rPr>
        <w:t>Należy dostarczyć aprobatę techniczną 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t. Załącznika nr 4 do SIWZ Izolowanie połączeń spawanych pkt. 3b) czy Zamawiający wymaga użycia wyłącznie muf typu Ewelcon czy dopuszcza zastosowanie muf zgrzewanych elektrycznie z polietylenu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dok. tech. Zamawiający żąda zastosowania muf Ewelcon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wrocław, dnia 26.11.2013 r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: Anita Błażek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7:00Z</dcterms:created>
  <dc:creator>ZEC</dc:creator>
  <dc:description/>
  <dc:language>en-US</dc:language>
  <cp:lastModifiedBy>ZEC</cp:lastModifiedBy>
  <cp:lastPrinted>2013-11-26T10:03:00Z</cp:lastPrinted>
  <dcterms:modified xsi:type="dcterms:W3CDTF">2013-11-26T09:04:00Z</dcterms:modified>
  <cp:revision>12</cp:revision>
  <dc:subject/>
  <dc:title>W sprawie przetargu  wpłynęły pytania na które Zamawiający udziela następujących odpowiedzi :</dc:title>
</cp:coreProperties>
</file>