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RYBIE PRZETARGU NIEOGRANICZONEGO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30" w:before="108" w:after="0"/>
        <w:jc w:val="both"/>
        <w:rPr>
          <w:rFonts w:ascii="Arial" w:hAnsi="Arial" w:cs="Arial"/>
          <w:b/>
          <w:b/>
          <w:bCs/>
          <w:spacing w:val="-11"/>
          <w:sz w:val="16"/>
        </w:rPr>
      </w:pPr>
      <w:r>
        <w:rPr>
          <w:rFonts w:cs="Arial" w:ascii="Arial" w:hAnsi="Arial"/>
          <w:b/>
          <w:bCs/>
          <w:sz w:val="16"/>
        </w:rPr>
        <w:t>Postępowanie prowadzone jest na zasadach określonych w Regulaminie Udzielania Zamówień w Zakładzie Energetyki Cieplnej Sp. z o.o. i nie podlega przepisom ustawy z dnia 29 stycznia 2004 r. Prawo zamówień publicznych (Dz.U. z 2013  poz. 907 ze zmianami) – art. 133 ust.1 w związku z art. 132 ust.1 pkt. 3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30" w:before="108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pacing w:val="-11"/>
          <w:sz w:val="16"/>
        </w:rPr>
        <w:t>1.</w:t>
      </w:r>
      <w:r>
        <w:rPr>
          <w:rFonts w:cs="Arial" w:ascii="Arial" w:hAnsi="Arial"/>
          <w:b/>
          <w:bCs/>
          <w:sz w:val="16"/>
        </w:rPr>
        <w:tab/>
        <w:t>Zamawiający</w:t>
      </w:r>
    </w:p>
    <w:p>
      <w:pPr>
        <w:pStyle w:val="Normal"/>
        <w:shd w:fill="FFFFFF" w:val="clear"/>
        <w:spacing w:lineRule="exact" w:line="230"/>
        <w:ind w:left="3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kład Energetyki Cieplnej Sp. z o.o. w Inowrocławiu</w:t>
      </w:r>
    </w:p>
    <w:p>
      <w:pPr>
        <w:pStyle w:val="Normal"/>
        <w:shd w:fill="FFFFFF" w:val="clear"/>
        <w:spacing w:lineRule="exact" w:line="230"/>
        <w:ind w:left="3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. Torowa 40 , 88-100 Inowrocław</w:t>
      </w:r>
    </w:p>
    <w:p>
      <w:pPr>
        <w:pStyle w:val="Normal"/>
        <w:shd w:fill="FFFFFF" w:val="clear"/>
        <w:spacing w:lineRule="exact" w:line="230"/>
        <w:ind w:left="389" w:hanging="0"/>
        <w:rPr/>
      </w:pPr>
      <w:r>
        <w:rPr>
          <w:rFonts w:cs="Arial" w:ascii="Arial" w:hAnsi="Arial"/>
          <w:sz w:val="16"/>
        </w:rPr>
        <w:t>(052) 35-41-111 , faks: (052) 35-41-101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</w:t>
      </w:r>
      <w:r>
        <w:rPr>
          <w:rFonts w:cs="Arial" w:ascii="Arial" w:hAnsi="Arial"/>
          <w:sz w:val="16"/>
          <w:szCs w:val="20"/>
        </w:rPr>
        <w:t xml:space="preserve">strona internetowa: www.zec.inowroclaw.pl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2.   Przedmiot zamówienia</w:t>
      </w:r>
    </w:p>
    <w:p>
      <w:pPr>
        <w:pStyle w:val="Tekstpodstawowywcity3"/>
        <w:rPr>
          <w:sz w:val="16"/>
        </w:rPr>
      </w:pPr>
      <w:r>
        <w:rPr>
          <w:sz w:val="16"/>
        </w:rPr>
        <w:t>2.1. Przedmiotem zamówienia są sukcesywne dostawy armatury węzłów, pomp i automatyki do   Magazynu Technicznego Zamawiającego w następującym asortymencie wymienionym w załączniku nr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2.2. Kody CPV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2.1. 42131147-8 zawory bezpieczeńst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2.2. 42131148-5 zawory odcinają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2.3. 42131390-6 osprzęt zawor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2.4. 42131130-6 regulatory temperatur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2.6. 42122130-0 pompy wodn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3. Oferowany towar musi odpowiadać jakości i wymogom wyrobów dopuszczonych do obrotu, posiadać certyfikat na znak CE lub B zgodnie z Ustawą z dnia 16 kwietnia 2004 r.o wyrobach budowlanych (Dz.U. z 2004 r. Nr 92, poz.881) oraz parametrom zgodnie z przedmiotem zamówieni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4. Zamawiający zastrzega sobie prawo do realizacji zmniejszonej lub zwiększonej ilości poszczególnych asortymentów zamówienia, w zależności od potrzeb, wg cen jednostkowych przedstawionych w ofercie.</w:t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  <w:t>2.5. Ilości podane w formularzu cenowym są ilościami przewidywanymi do zużycia w okresie trwania umowy. Zamawiający zastrzega sobie także prawo rezygnacji z zamówienia niektórych pozycji wymienionych w formularzu cenowym w całości lub części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6. Oferowany towar objęty będzie gwarancją na okres min. 24 miesięcy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7. Dopuszcza się składania ofert częściowych wg zadań ( każda pozycja w danym zadaniu musi być wypełniona)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3. Wymagany termin realizacji zamówien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20"/>
        </w:rPr>
        <w:t xml:space="preserve">Zamówienie należy zrealizować: </w:t>
      </w:r>
      <w:r>
        <w:rPr>
          <w:rFonts w:cs="Arial" w:ascii="Arial" w:hAnsi="Arial"/>
          <w:b/>
          <w:bCs/>
          <w:sz w:val="16"/>
          <w:szCs w:val="20"/>
        </w:rPr>
        <w:t>od dnia 01.05.2016 do dnia 30 kwietnia 2017 r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4. Warunki, jakie muszą spełniać Wykonawcy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.1. O zamówienie mogą ubiegać się Wykonawcy, którzy spełniają następujące warunki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.1.1. 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4.1.2. posiadają niezbędną wiedzę i doświadczenie oraz dysponują potencjałem technicznym i osobami zdolnymi do wykonania zamówienia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.1.3. znajdują się w sytuacji ekonomicznej i finansowej zapewniającej wykonanie zamówienia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20"/>
        </w:rPr>
        <w:t>4.1.4. nie podlegają wykluczeniu z postępowania o udzielenie zamówieni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.2. Warunki, o których mowa powyżej, z zastrzeżeniem zdania następnego, w przypadku złożenia oferty wspólnej, musi spełniać każdy z wykonawców składający wspólną ofertę. Warunek zawarty w punkcie 4.1.2 Zamawiający uzna za spełniony gdy zostanie spełniony łącznie przez Wykonawców składających ofertę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20"/>
        </w:rPr>
        <w:t>4.3. Ocena spełnienia warunków wymaganych od Wykonawców zostanie dokonana na podstawie dokumentów załączonych do oferty wg formuły „</w:t>
      </w:r>
      <w:r>
        <w:rPr>
          <w:rFonts w:cs="Arial" w:ascii="Arial" w:hAnsi="Arial"/>
          <w:i/>
          <w:iCs/>
          <w:sz w:val="16"/>
          <w:szCs w:val="21"/>
        </w:rPr>
        <w:t>spełnia – nie spełnia"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.4. Niespełnienie chociażby jednego z warunków skutkować będzie wykluczeniem Wykonawcy z postępowania, a warunków przedmiotowych – odrzuceniem ofert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5. Informacja o sposobie porozumiewania się Zamawiającego z wykonawcam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20"/>
        </w:rPr>
        <w:t xml:space="preserve">5.1 Z Zamawiającym można komunikować się pisemnie (w tym za pomocą faksu – nr 052-35-41-101),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20"/>
        </w:rPr>
        <w:t xml:space="preserve">5.2 Zamawiający będzie publikował na bieżąco na stronie internetowej </w:t>
      </w:r>
      <w:r>
        <w:rPr>
          <w:rFonts w:cs="Arial" w:ascii="Arial" w:hAnsi="Arial"/>
          <w:b/>
          <w:bCs/>
          <w:sz w:val="16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</w:rPr>
          <w:t>www.zec.inowroclaw.pl</w:t>
        </w:r>
      </w:hyperlink>
      <w:r>
        <w:rPr>
          <w:rFonts w:cs="Arial" w:ascii="Arial" w:hAnsi="Arial"/>
          <w:b/>
          <w:bCs/>
          <w:sz w:val="16"/>
        </w:rPr>
        <w:t>)</w:t>
      </w:r>
      <w:r>
        <w:rPr>
          <w:rFonts w:cs="Arial" w:ascii="Arial" w:hAnsi="Arial"/>
          <w:sz w:val="16"/>
          <w:szCs w:val="20"/>
        </w:rPr>
        <w:t xml:space="preserve"> informacje dotyczące ogłoszenia o zamówieniu, SIWZ, następujących zmian, wyboru najkorzystniejszej oferty, unieważnieniu postępowania. Zamawiający zaleca wykonawcom śledzenie na bieżąco strony internetowej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6. Sposób przygotowania oferty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1 Wykonawca ma prawo złożyć tylko jedną ofertę, w której musi być zaoferowana tylko jedna cena. Złożenie większej liczby ofert lub złożenie oferty zawierającej propozycje alternatywne spowoduje odrzucenie wszystkich ofert złożonych przez Wykonawcę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20"/>
        </w:rPr>
        <w:t>6.2 Cena oferty powinna obejmować wszystkie koszty związane z realizacją przedmiotu zamówienia, w zakresie obowiązków Wykonawc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3 Wykonawcy przedstawiają ofertę zgodnie z wymogami określonymi w niniejszej SIWZ na Formularzu ofertowym stanowiącym załącznik nr 1. Cena oferty służy jedynie porównaniu i ocenie złożonych ofert, a ilości podane w formularzu cenowym określone zostały na podstawie oczekiwanych przybliżonych wielkości dostaw. Ceny jednostkowe określone w formularzu ofertowym będą wiążące dla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20"/>
        </w:rPr>
        <w:t>6.4 Wykonawca jest zobowiązany do określenia i podania wartości we wszystkich pozycjach dla danego zadania w formularzu ofertowym 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5 Wykonawca ponosi wszelkie koszty związane z przygotowaniem i złożeniem ofer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20"/>
        </w:rPr>
        <w:t>6.6 Oferta musi być napisana czytelnie, w języku polskim oraz podpisana przez osoby upoważnione do reprezentowania Wykonawcy zgodnie z wymaganiami ustawowymi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7 Jeżeli do oferty zostaną załączone dokumenty sporządzone w innym języku aniżeli polski, muszą zostać do nich dołączone tłumaczenia potwierdzone przez Wykonawcę. Podczas oceny ofert Zamawiający będzie opierał się na tekście tłumaczonym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8 Dokumenty dołączone do oferty mogą być przedstawione w formie oryginałów albo kopii poświadczonych za zgodność z oryginałem przez należycie umocowanego(ych) przedstawiciel(a)i Wykonawc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9 Poświadczenie za zgodność z oryginałem winno być sporządzone w sposób umożliwiający identyfikację podpisu (np. wraz z imienną pieczątką osoby poświadczającej kopie dokumentu za zgodność z oryginałem) oraz zawierać datę poświadczeni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10 W przypadku poświadczenia za zgodność z oryginałem kopii dokumentów przez osobę, której upoważnienie do reprezentacji nie wynika z dokumentu rejestracyjnego (ewidencyjnego) Wykonawcy, należy do oferty dołączyć stosowne pełnomocnictwo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11 W przypadku wspólnej oferty należy wyznaczyć pełnomocnika reprezentującego Wykonawców. Do oferty należy dołączyć pełnomocnictwo podpisane przez wszystkich mocodawców zgodnie z zasadą reprezentacji w obrocie gospodarczym upoważniające do złożenia wspólnej oferty oraz podpisania umowy w imieniu Wykonawców. Oferta powinna zostać podpisana, bądź przez wyznaczonego przez Wykonawców pełnomocnika, bądź przez wszystkich wykonawców składających wspólną ofertę zgodnie z zasadą reprezentacji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12 Złożenie przez wykonawcę fałszywych lub stwierdzających nieprawdę dokumentów lub nierzetelnych oświadczeń mających istotne znaczenie dla prowadzonego postępowania jest karaln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13 Każda strona oferty powinna być opatrzona kolejnym numerem strony i parafowana przez osobę podpisującą ofertę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14 Wszelkie poprawki lub zmiany w tekście oferty muszą być parafowane i datowane własnoręcznie przez osobę podpisującą ofertę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15 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20"/>
        </w:rPr>
        <w:t xml:space="preserve">6.16 Koperta powinna być zaadresowana do Zamawiającego: Zakład Energetyki Cieplnej Spółka z o.o., 88-100 Inowrocław, ul. Torowa 40 i oznakowana następująco: </w:t>
      </w:r>
      <w:r>
        <w:rPr>
          <w:rFonts w:cs="Arial" w:ascii="Arial" w:hAnsi="Arial"/>
          <w:b/>
          <w:bCs/>
          <w:sz w:val="16"/>
          <w:szCs w:val="20"/>
        </w:rPr>
        <w:t>„</w:t>
      </w:r>
      <w:r>
        <w:rPr>
          <w:rFonts w:cs="Arial" w:ascii="Arial" w:hAnsi="Arial"/>
          <w:b/>
          <w:bCs/>
          <w:sz w:val="16"/>
        </w:rPr>
        <w:t>Armatura węzłów, pompy i automatyka</w:t>
      </w:r>
      <w:r>
        <w:rPr>
          <w:rFonts w:cs="Arial" w:ascii="Arial" w:hAnsi="Arial"/>
          <w:b/>
          <w:bCs/>
          <w:sz w:val="16"/>
          <w:szCs w:val="20"/>
        </w:rPr>
        <w:t xml:space="preserve">” </w:t>
      </w:r>
      <w:r>
        <w:rPr>
          <w:rFonts w:cs="Arial" w:ascii="Arial" w:hAnsi="Arial"/>
          <w:sz w:val="16"/>
          <w:szCs w:val="20"/>
        </w:rPr>
        <w:t xml:space="preserve">nie otwierać przed </w:t>
      </w:r>
      <w:r>
        <w:rPr>
          <w:rFonts w:cs="Arial" w:ascii="Arial" w:hAnsi="Arial"/>
          <w:b/>
          <w:bCs/>
          <w:sz w:val="16"/>
          <w:szCs w:val="20"/>
        </w:rPr>
        <w:t>20.04.2016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17 W przypadku nieprawidłowego zaadresowania lub zamknięcia koperty Zamawiający nie bierze   odpowiedzialności za jej przedterminowe otwarcie.</w:t>
      </w:r>
    </w:p>
    <w:p>
      <w:pPr>
        <w:pStyle w:val="Tekstpodstawowy2"/>
        <w:ind w:left="360" w:hanging="360"/>
        <w:rPr>
          <w:sz w:val="16"/>
        </w:rPr>
      </w:pPr>
      <w:r>
        <w:rPr>
          <w:sz w:val="16"/>
        </w:rPr>
        <w:t>6.18 W toku oceny ofert Zamawiający może żądać od Wykonawcy pisemnych wyjaśnień dotyczących treści złożonej ofer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7. Wymagane dokumen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elem potwierdzenia spełnienia warunków, stawianych wykonawcom przez zamawiającego oraz dla uznania formalnej poprawności, oferta musi zawierać następujące dokumenty lub poświadczone za zgodność z oryginałem ich kserokopie lub odpis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7.1. Wypełniony i podpisany przez osoby uprawnione do reprezentacji firmy formularz ofertowy (na załączonym druku - załącznik nr 1)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30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z w:val="16"/>
        </w:rPr>
        <w:t xml:space="preserve">oświadczenie (na załączonym druku - </w:t>
      </w:r>
      <w:r>
        <w:rPr>
          <w:rFonts w:cs="Arial" w:ascii="Arial" w:hAnsi="Arial"/>
          <w:b/>
          <w:bCs/>
          <w:sz w:val="16"/>
        </w:rPr>
        <w:t>załącznik nr 2</w:t>
      </w:r>
      <w:r>
        <w:rPr>
          <w:rFonts w:cs="Arial" w:ascii="Arial" w:hAnsi="Arial"/>
          <w:sz w:val="16"/>
        </w:rPr>
        <w:t>),</w:t>
      </w:r>
    </w:p>
    <w:p>
      <w:pPr>
        <w:pStyle w:val="Tekstpodstawowy2"/>
        <w:ind w:left="360" w:hanging="360"/>
        <w:rPr>
          <w:sz w:val="16"/>
        </w:rPr>
      </w:pPr>
      <w:r>
        <w:rPr>
          <w:sz w:val="16"/>
        </w:rPr>
        <w:t>7.3. Aktualny odpis z właściwego rejestru sądowego lub zaświadczenie o wpisie do ewidencji działalności gospodarczej, potwierdzające dopuszczenie Wykonawcy do obrotu prawnego w zakresie objętym zamówieniem (wystawione nie wcześniej niż 6 miesięcy przed upływem terminu składania ofert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7.4. Umowa spółki cywilnej, jeżeli działalność jest prowadzona w formie spółki cywilnej, oraz pełnomocnictwo do reprezentowania Wykonawców, jeśli ubiegają się wspólnie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7.5. Karty katalogowe oferowanych materiał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8. Tryb udzielania wyjaśnień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8.1. Wykonawca może zwracać się do Zamawiającego o wyjaśnienie treści SIWZ, kierując swoje zapytania pisemnie (dopuszczalna jest także zapytanie przy użyciu faksu). Zamawiający udzieli wyjaśnień niezwłocznie, chyba że prośba o wyjaśnienie wpłynie do Zamawiającego na mniej niż 6 dni przed terminem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8.2. Treść wyjaśnienia umieszczona zostanie na stronie internetowej Zamawiającego bez ujawnienia źródła zapytania.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sz w:val="16"/>
          <w:szCs w:val="20"/>
        </w:rPr>
        <w:t xml:space="preserve">8.3. </w:t>
      </w:r>
      <w:r>
        <w:rPr>
          <w:rFonts w:cs="Arial" w:ascii="Arial" w:hAnsi="Arial"/>
          <w:sz w:val="16"/>
        </w:rPr>
        <w:t>Osobami uprawnionymi przez Zamawiającego do kontaktowania się z oferentami s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230"/>
        <w:ind w:left="893" w:right="14" w:hanging="360"/>
        <w:jc w:val="both"/>
        <w:rPr/>
      </w:pPr>
      <w:r>
        <w:rPr>
          <w:rFonts w:cs="Arial" w:ascii="Arial" w:hAnsi="Arial"/>
          <w:sz w:val="16"/>
        </w:rPr>
        <w:t xml:space="preserve">sprawy formalne; </w:t>
      </w:r>
      <w:r>
        <w:rPr>
          <w:rFonts w:cs="Arial" w:ascii="Arial" w:hAnsi="Arial"/>
          <w:b/>
          <w:bCs/>
          <w:sz w:val="16"/>
        </w:rPr>
        <w:t xml:space="preserve">Anita Błażek </w:t>
      </w:r>
      <w:r>
        <w:rPr>
          <w:rFonts w:cs="Arial" w:ascii="Arial" w:hAnsi="Arial"/>
          <w:sz w:val="16"/>
        </w:rPr>
        <w:t xml:space="preserve">– St. Inspektor w Dziale Technicznym, </w:t>
      </w:r>
      <w:r>
        <w:rPr>
          <w:rFonts w:cs="Arial" w:ascii="Arial" w:hAnsi="Arial"/>
          <w:spacing w:val="-1"/>
          <w:sz w:val="16"/>
        </w:rPr>
        <w:t>Biurowiec ZEC przy ul. Torowej 40, pok. 103, w godz. 7</w:t>
      </w:r>
      <w:r>
        <w:rPr>
          <w:rFonts w:cs="Arial" w:ascii="Arial" w:hAnsi="Arial"/>
          <w:spacing w:val="-1"/>
          <w:sz w:val="16"/>
          <w:vertAlign w:val="superscript"/>
        </w:rPr>
        <w:t>00</w:t>
      </w:r>
      <w:r>
        <w:rPr>
          <w:rFonts w:cs="Arial" w:ascii="Arial" w:hAnsi="Arial"/>
          <w:spacing w:val="-1"/>
          <w:sz w:val="16"/>
        </w:rPr>
        <w:t xml:space="preserve"> – 15</w:t>
      </w:r>
      <w:r>
        <w:rPr>
          <w:rFonts w:cs="Arial" w:ascii="Arial" w:hAnsi="Arial"/>
          <w:spacing w:val="-1"/>
          <w:sz w:val="16"/>
          <w:vertAlign w:val="superscript"/>
        </w:rPr>
        <w:t>00</w:t>
      </w:r>
      <w:r>
        <w:rPr>
          <w:rFonts w:cs="Arial" w:ascii="Arial" w:hAnsi="Arial"/>
          <w:spacing w:val="-1"/>
          <w:sz w:val="16"/>
        </w:rPr>
        <w:t>, tel. (052) 35-41-106</w:t>
      </w:r>
      <w:r>
        <w:rPr>
          <w:rFonts w:cs="Arial" w:ascii="Arial" w:hAnsi="Arial"/>
          <w:sz w:val="16"/>
        </w:rPr>
        <w:t>; fax. (052) 35-41-101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30"/>
        <w:ind w:left="533" w:right="14" w:hanging="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6"/>
        </w:rPr>
        <w:t>Elżbieta Linka</w:t>
      </w:r>
      <w:r>
        <w:rPr>
          <w:rFonts w:cs="Arial" w:ascii="Arial" w:hAnsi="Arial"/>
          <w:sz w:val="16"/>
        </w:rPr>
        <w:t xml:space="preserve"> – St. Inspektor  w Dziale Technicznym, </w:t>
      </w:r>
      <w:r>
        <w:rPr>
          <w:rFonts w:cs="Arial" w:ascii="Arial" w:hAnsi="Arial"/>
          <w:spacing w:val="-1"/>
          <w:sz w:val="16"/>
        </w:rPr>
        <w:t xml:space="preserve">Biurowiec ZEC przy ul. Torowej 40,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30"/>
        <w:ind w:left="533" w:right="14" w:hanging="0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eastAsia="Arial" w:cs="Arial" w:ascii="Arial" w:hAnsi="Arial"/>
          <w:spacing w:val="-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ok. 103, w godz. 7</w:t>
      </w:r>
      <w:r>
        <w:rPr>
          <w:rFonts w:cs="Arial" w:ascii="Arial" w:hAnsi="Arial"/>
          <w:spacing w:val="-1"/>
          <w:sz w:val="16"/>
          <w:vertAlign w:val="superscript"/>
        </w:rPr>
        <w:t>00</w:t>
      </w:r>
      <w:r>
        <w:rPr>
          <w:rFonts w:cs="Arial" w:ascii="Arial" w:hAnsi="Arial"/>
          <w:spacing w:val="-1"/>
          <w:sz w:val="16"/>
        </w:rPr>
        <w:t xml:space="preserve"> – 15</w:t>
      </w:r>
      <w:r>
        <w:rPr>
          <w:rFonts w:cs="Arial" w:ascii="Arial" w:hAnsi="Arial"/>
          <w:spacing w:val="-1"/>
          <w:sz w:val="16"/>
          <w:vertAlign w:val="superscript"/>
        </w:rPr>
        <w:t>00</w:t>
      </w:r>
      <w:r>
        <w:rPr>
          <w:rFonts w:cs="Arial" w:ascii="Arial" w:hAnsi="Arial"/>
          <w:spacing w:val="-1"/>
          <w:sz w:val="16"/>
        </w:rPr>
        <w:t>, tel. (052) 35-41-106</w:t>
      </w:r>
      <w:r>
        <w:rPr>
          <w:rFonts w:cs="Arial" w:ascii="Arial" w:hAnsi="Arial"/>
          <w:sz w:val="16"/>
        </w:rPr>
        <w:t>; fax. (052) 35-41-10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230"/>
        <w:ind w:left="893" w:right="14" w:hanging="360"/>
        <w:jc w:val="both"/>
        <w:rPr/>
      </w:pPr>
      <w:r>
        <w:rPr>
          <w:rFonts w:cs="Arial" w:ascii="Arial" w:hAnsi="Arial"/>
          <w:sz w:val="16"/>
        </w:rPr>
        <w:t xml:space="preserve">sprawy techniczne: </w:t>
      </w:r>
      <w:r>
        <w:rPr>
          <w:rFonts w:cs="Arial" w:ascii="Arial" w:hAnsi="Arial"/>
          <w:b/>
          <w:bCs/>
          <w:sz w:val="16"/>
        </w:rPr>
        <w:t>mg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inż. Piotr Pawlak </w:t>
      </w:r>
      <w:r>
        <w:rPr>
          <w:rFonts w:cs="Arial" w:ascii="Arial" w:hAnsi="Arial"/>
          <w:sz w:val="16"/>
        </w:rPr>
        <w:t xml:space="preserve">– Kierownik Działu Energetycznego, budynek Ciepłowni przy  ul. Torowej 40 </w:t>
      </w:r>
      <w:r>
        <w:rPr>
          <w:rFonts w:cs="Arial" w:ascii="Arial" w:hAnsi="Arial"/>
          <w:spacing w:val="-1"/>
          <w:sz w:val="16"/>
        </w:rPr>
        <w:t xml:space="preserve"> w godz. 7</w:t>
      </w:r>
      <w:r>
        <w:rPr>
          <w:rFonts w:cs="Arial" w:ascii="Arial" w:hAnsi="Arial"/>
          <w:spacing w:val="-1"/>
          <w:sz w:val="16"/>
          <w:vertAlign w:val="superscript"/>
        </w:rPr>
        <w:t>00</w:t>
      </w:r>
      <w:r>
        <w:rPr>
          <w:rFonts w:cs="Arial" w:ascii="Arial" w:hAnsi="Arial"/>
          <w:spacing w:val="-1"/>
          <w:sz w:val="16"/>
        </w:rPr>
        <w:t xml:space="preserve"> - 15</w:t>
      </w:r>
      <w:r>
        <w:rPr>
          <w:rFonts w:cs="Arial" w:ascii="Arial" w:hAnsi="Arial"/>
          <w:spacing w:val="-1"/>
          <w:sz w:val="16"/>
          <w:vertAlign w:val="superscript"/>
        </w:rPr>
        <w:t>00</w:t>
      </w:r>
      <w:r>
        <w:rPr>
          <w:rFonts w:cs="Arial" w:ascii="Arial" w:hAnsi="Arial"/>
          <w:spacing w:val="-1"/>
          <w:sz w:val="16"/>
        </w:rPr>
        <w:t>, tel. (052) 35-41-144</w:t>
      </w:r>
      <w:r>
        <w:rPr>
          <w:rFonts w:cs="Arial" w:ascii="Arial" w:hAnsi="Arial"/>
          <w:sz w:val="16"/>
        </w:rPr>
        <w:t>;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6"/>
        </w:rPr>
        <w:t>inż. Adam Tomaszewski</w:t>
      </w:r>
      <w:r>
        <w:rPr>
          <w:rFonts w:cs="Arial" w:ascii="Arial" w:hAnsi="Arial"/>
          <w:sz w:val="16"/>
        </w:rPr>
        <w:t xml:space="preserve"> – Kierownik Działu Transportu i Zaopatrzenia, </w:t>
      </w:r>
      <w:r>
        <w:rPr>
          <w:rFonts w:cs="Arial" w:ascii="Arial" w:hAnsi="Arial"/>
          <w:spacing w:val="-1"/>
          <w:sz w:val="16"/>
        </w:rPr>
        <w:t>Biurowiec ZEC przy ul. Torowej 40, w godz. 7</w:t>
      </w:r>
      <w:r>
        <w:rPr>
          <w:rFonts w:cs="Arial" w:ascii="Arial" w:hAnsi="Arial"/>
          <w:spacing w:val="-1"/>
          <w:sz w:val="16"/>
          <w:vertAlign w:val="superscript"/>
        </w:rPr>
        <w:t>00</w:t>
      </w:r>
      <w:r>
        <w:rPr>
          <w:rFonts w:cs="Arial" w:ascii="Arial" w:hAnsi="Arial"/>
          <w:spacing w:val="-1"/>
          <w:sz w:val="16"/>
        </w:rPr>
        <w:t xml:space="preserve"> – 15</w:t>
      </w:r>
      <w:r>
        <w:rPr>
          <w:rFonts w:cs="Arial" w:ascii="Arial" w:hAnsi="Arial"/>
          <w:spacing w:val="-1"/>
          <w:sz w:val="16"/>
          <w:vertAlign w:val="superscript"/>
        </w:rPr>
        <w:t>00</w:t>
      </w:r>
      <w:r>
        <w:rPr>
          <w:rFonts w:cs="Arial" w:ascii="Arial" w:hAnsi="Arial"/>
          <w:spacing w:val="-1"/>
          <w:sz w:val="16"/>
        </w:rPr>
        <w:t>, tel. (052) 35-41-124</w:t>
      </w:r>
      <w:r>
        <w:rPr>
          <w:rFonts w:cs="Arial" w:ascii="Arial" w:hAnsi="Arial"/>
          <w:sz w:val="16"/>
        </w:rPr>
        <w:t>; fax. (052) 35-41-10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8.4. Przed upływem terminu składania ofert Zamawiający może zmodyfikować treść SIWZ. Zamawiający zamieszcza modyfikację na stronie internetowej. Jeżeli jest to uzasadnione treścią i zakresem zmian Zamawiający może przedłużyć termin składania ofert, o czym informuje się poprzez publikację informacji na stronie internetowej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9. Termin i miejsce składania ofert.</w:t>
      </w:r>
    </w:p>
    <w:p>
      <w:pPr>
        <w:pStyle w:val="Normal"/>
        <w:shd w:fill="FFFFFF" w:val="clear"/>
        <w:spacing w:lineRule="exact" w:line="230"/>
        <w:ind w:left="576" w:right="22" w:hanging="576"/>
        <w:jc w:val="both"/>
        <w:rPr/>
      </w:pPr>
      <w:r>
        <w:rPr>
          <w:rFonts w:cs="Arial" w:ascii="Arial" w:hAnsi="Arial"/>
          <w:sz w:val="16"/>
          <w:szCs w:val="20"/>
        </w:rPr>
        <w:t xml:space="preserve">9.1. Ofertę należy złożyć do dnia </w:t>
      </w:r>
      <w:r>
        <w:rPr>
          <w:rFonts w:cs="Arial" w:ascii="Arial" w:hAnsi="Arial"/>
          <w:b/>
          <w:bCs/>
          <w:sz w:val="16"/>
          <w:szCs w:val="20"/>
        </w:rPr>
        <w:t xml:space="preserve">20.04.2016 r. </w:t>
      </w:r>
      <w:r>
        <w:rPr>
          <w:rFonts w:cs="Arial" w:ascii="Arial" w:hAnsi="Arial"/>
          <w:sz w:val="16"/>
          <w:szCs w:val="20"/>
        </w:rPr>
        <w:t xml:space="preserve">do godz. </w:t>
      </w:r>
      <w:r>
        <w:rPr>
          <w:rFonts w:cs="Arial" w:ascii="Arial" w:hAnsi="Arial"/>
          <w:b/>
          <w:bCs/>
          <w:sz w:val="16"/>
          <w:szCs w:val="20"/>
        </w:rPr>
        <w:t>09.</w:t>
      </w:r>
      <w:r>
        <w:rPr>
          <w:rFonts w:cs="Arial" w:ascii="Arial" w:hAnsi="Arial"/>
          <w:b/>
          <w:bCs/>
          <w:sz w:val="16"/>
          <w:szCs w:val="13"/>
        </w:rPr>
        <w:t xml:space="preserve">00 </w:t>
      </w:r>
      <w:r>
        <w:rPr>
          <w:rFonts w:cs="Arial" w:ascii="Arial" w:hAnsi="Arial"/>
          <w:sz w:val="16"/>
          <w:szCs w:val="20"/>
        </w:rPr>
        <w:t xml:space="preserve">w </w:t>
      </w:r>
      <w:r>
        <w:rPr>
          <w:rFonts w:cs="Arial" w:ascii="Arial" w:hAnsi="Arial"/>
          <w:sz w:val="16"/>
        </w:rPr>
        <w:t>w sekretariacie siedziby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9.2. W przypadku składania oferty drogą pocztową (przesyłka polecona lub poczta kurierska) za termin jej złożenia przyjęty będzie dzień i godzina otrzymania oferty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9.3. Oferty złożone po terminie zostaną zwrócone Wykonawcom bez ich otwier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10. Otwarcie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20"/>
        </w:rPr>
        <w:t xml:space="preserve">10.1. Otwarcie ofert będzie miało miejsce dnia </w:t>
      </w:r>
      <w:r>
        <w:rPr>
          <w:rFonts w:cs="Arial" w:ascii="Arial" w:hAnsi="Arial"/>
          <w:b/>
          <w:bCs/>
          <w:sz w:val="16"/>
          <w:szCs w:val="20"/>
        </w:rPr>
        <w:t xml:space="preserve">20.04.2016 r. </w:t>
      </w:r>
      <w:r>
        <w:rPr>
          <w:rFonts w:cs="Arial" w:ascii="Arial" w:hAnsi="Arial"/>
          <w:sz w:val="16"/>
          <w:szCs w:val="20"/>
        </w:rPr>
        <w:t xml:space="preserve">o godz. </w:t>
      </w:r>
      <w:r>
        <w:rPr>
          <w:rFonts w:cs="Arial" w:ascii="Arial" w:hAnsi="Arial"/>
          <w:b/>
          <w:bCs/>
          <w:sz w:val="16"/>
          <w:szCs w:val="20"/>
        </w:rPr>
        <w:t>9.15</w:t>
      </w:r>
      <w:r>
        <w:rPr>
          <w:rFonts w:cs="Arial" w:ascii="Arial" w:hAnsi="Arial"/>
          <w:b/>
          <w:bCs/>
          <w:sz w:val="16"/>
          <w:szCs w:val="13"/>
        </w:rPr>
        <w:t xml:space="preserve"> </w:t>
      </w:r>
      <w:r>
        <w:rPr>
          <w:rFonts w:cs="Arial" w:ascii="Arial" w:hAnsi="Arial"/>
          <w:sz w:val="16"/>
          <w:szCs w:val="20"/>
        </w:rPr>
        <w:t>w siedzibie Zamawiającego w sali konferencyjnej na parterz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0.2. Wykonawcy mogą uczestniczyć w publicznej sesji otwarc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0.3. W przypadku nieobecności Wykonawcy przy otwieraniu ofert, Zamawiający prześle Wykonawcy informację z sesji otwarcia ofert na pisemny wniosek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11. Termin związania ofert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Termin związania ofertą wynosi 30 dni, licząc od upływu terminu składania ofer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12. Kryteria wyboru ofer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Cena – 100%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amawiający udzieli zamówienia temu Wykonawcy, którego oferta odpowiada wszystkim wymaganiom określonym w niniejszej specyfikacji oraz posiada najniższą cenę wg zadań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13. Wadiu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Zamawiający nie wymaga wniesienia wadiu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14. Wnoszenie zmiany do złożonych ofert, wycofanie złożonej ofer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4.1. 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20"/>
        </w:rPr>
        <w:t>14.2. Powiadomienie o wprowadzeniu zmian musi być złożone według takich samych wymagań jak składana oferta, odpowiednio oznakowanych i dodatkowo z dopiskiem „Zmiana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4.3. Wykonawca ma prawo przed upływem terminu składania ofert wycofać się z postępowania poprzez złożenie pisemnego powiadomienia (według takich samych zasad jak wprowadzanie zmian i poprawek) z napisem na kopercie „Wycofane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4.4. Koperty oznaczone dopiskiem „Zmiana” zostaną otwarte przy otwieraniu oferty Wykonawcy, który wprowadził zmiany i po stwierdzeniu poprawności procedury dokonywania zmian zostaną dołączone do oferty pierwot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15. Warunki umowy</w:t>
      </w:r>
    </w:p>
    <w:p>
      <w:pPr>
        <w:pStyle w:val="Tekstpodstawowy2"/>
        <w:rPr>
          <w:sz w:val="16"/>
        </w:rPr>
      </w:pPr>
      <w:r>
        <w:rPr>
          <w:sz w:val="16"/>
        </w:rPr>
        <w:t>Istotne dla Zamawiającego postanowienia, które zostaną wprowadzone do treści zawieranej umowy zawiera Wzór Umowy (Zał. Nr 3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16. Zabezpieczenie należytego wykonania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mawiający nie będzie żądał wniesienia ZNW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17. Unieważnienie postępowania:</w:t>
      </w:r>
    </w:p>
    <w:p>
      <w:pPr>
        <w:pStyle w:val="Tekstpodstawowy2"/>
        <w:rPr>
          <w:sz w:val="16"/>
        </w:rPr>
      </w:pPr>
      <w:r>
        <w:rPr>
          <w:sz w:val="16"/>
        </w:rPr>
        <w:t>17.1. Postępowanie o udzielenie zamówienia unieważnia się, jeżel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7.1.1. nie złożono żadnej oferty nie podlegającej odrzuce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7.1.2. cena najkorzystniejszej oferty przewyższa kwotę, którą ZEC może przeznaczyć na sfinansowa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20"/>
        </w:rPr>
        <w:t>17.1.3. zostały złożone oferty dodatkowe nie pozwalające dokonać wyboru najkorzystniejszej ofert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7.1.4.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shd w:fill="FFFFFF" w:val="clear"/>
        <w:spacing w:lineRule="exact" w:line="245"/>
        <w:ind w:left="7" w:right="43" w:hanging="0"/>
        <w:jc w:val="both"/>
        <w:rPr/>
      </w:pPr>
      <w:r>
        <w:rPr>
          <w:rFonts w:cs="Arial" w:ascii="Arial" w:hAnsi="Arial"/>
          <w:sz w:val="16"/>
          <w:szCs w:val="20"/>
        </w:rPr>
        <w:t>17.2.</w:t>
      </w:r>
      <w:r>
        <w:rPr>
          <w:rFonts w:cs="Arial" w:ascii="Arial" w:hAnsi="Arial"/>
          <w:sz w:val="16"/>
        </w:rPr>
        <w:t xml:space="preserve"> Zamawiający zastrzega sobie prawo unieważnienia postępowania bez podania przyczy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18. Środki ochrony prawnej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st przysługuje wykonawcom, jeżeli ich interes prawny w uzyskaniu zamówienia doznał uszczerbku w wyniku naruszenia przez Zamawiającego przepisów Regulaminu zamówień Protest można wnieść wobec czynności podjętych przez Zamawiającego w toku postępowania oraz w przypadku zaniechania przez Zamawiającego czynności, do której jest obowiązany na podstawie Regulaminu zamówień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st wnosi się do Zamawiającego w terminie 3 dni roboczych od dnia, w którym wykonawca powziął lub mógł powziąć wiadomość o okolicznościach stanowiących podstawę jego wniesienia, z zastrzeżeniem ust. 4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Protest uważa się za wniesiony z chwilą, gdy dotarł on do Zamawiającego w taki sposób, że mógł zapoznać się z jego treści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Protest dotyczący postanowień SIWZ wnosi się nie później niż w terminie 3 dni roboczych od dnia otrzymania SIWZ lub publikacj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Wniesienie protestu jest dopuszczalne tylko przed zawarciem um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6"/>
          <w:szCs w:val="23"/>
        </w:rPr>
        <w:t>Zamawiający odrzuca protest wniesiony po terminie lub wniesiony przez podmiot nieuprawnion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6"/>
          <w:szCs w:val="23"/>
        </w:rPr>
        <w:t>Protest powinien wskazywać oprotestowaną czynność lub zaniechanie Zamawiającego, a także zawierać żądanie, zwięzłe przytoczenie zarzutów oraz okoliczności faktycznych i prawnych uzasadniających jego wniesie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Zamawiający w dowolnym czasie, przed upływem ważności wadiów, wzywa wykonawców, pod rygorem wykluczenia z postępowania, do przedłużenia ważności wadium albo wniesienia nowego wadium na okres niezbędny do zabezpieczenia postępowania do czasu zawarcia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Treść protestu jest publikowana na stronie internetowej Zamawiającego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Do czasu rozstrzygnięcia protestu Zamawiający nie może zawrzeć umowy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Protest rozstrzyga się w terminie 3 dni roboczych od daty wniesienia do Zamawiającego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Brak rozstrzygnięcia protestu w terminie, o którym mowa w ust. 2, uznaje się za jego oddalenie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Treść rozstrzygnięcia protestu jest publikowana na stronie internetowej Zamawiającego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W przypadku uwzględnienia protestu Zamawiający powtarza oprotestowaną czynność lub dokonuje czynności bezprawnie zaniechanej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/>
          <w:sz w:val="16"/>
        </w:rPr>
        <w:t>O powtórzeniu lub dokonaniu czynności Zamawiający informuje wszystkich wykonawców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40" w:leader="none"/>
        </w:tabs>
        <w:spacing w:before="115" w:after="0"/>
        <w:ind w:left="360" w:hanging="360"/>
        <w:jc w:val="both"/>
        <w:rPr/>
      </w:pPr>
      <w:r>
        <w:rPr>
          <w:rFonts w:eastAsia="Arial" w:cs="Arial" w:ascii="Arial" w:hAnsi="Arial"/>
          <w:spacing w:val="-19"/>
          <w:sz w:val="16"/>
        </w:rPr>
        <w:t xml:space="preserve">             </w:t>
      </w:r>
      <w:r>
        <w:rPr>
          <w:rFonts w:cs="Arial" w:ascii="Arial" w:hAnsi="Arial"/>
          <w:spacing w:val="-19"/>
          <w:sz w:val="16"/>
        </w:rPr>
        <w:t xml:space="preserve">17.     </w:t>
      </w:r>
      <w:r>
        <w:rPr>
          <w:rFonts w:cs="Arial" w:ascii="Arial" w:hAnsi="Arial"/>
          <w:sz w:val="16"/>
        </w:rPr>
        <w:t>Rozstrzygnięcie protestu przez Zamawiającego jest ostateczne i inny środek odwoławczy nie przysługuj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cs="Arial" w:ascii="Arial" w:hAnsi="Arial"/>
          <w:sz w:val="16"/>
          <w:szCs w:val="20"/>
        </w:rPr>
        <w:t>18. Inne środki prawne Wykonawcom nie przysługują, ponieważ postępowanie nie podlega przepisom ustawy z dnia 29 stycznia 2004 r. Prawo zamówień publicznych (</w:t>
      </w:r>
      <w:r>
        <w:rPr>
          <w:rFonts w:cs="Arial" w:ascii="Arial" w:hAnsi="Arial"/>
          <w:sz w:val="16"/>
        </w:rPr>
        <w:t>Dz.U. z 2013  poz. 907 ze zmianami</w:t>
      </w:r>
      <w:r>
        <w:rPr>
          <w:rFonts w:cs="Arial" w:ascii="Arial" w:hAnsi="Arial"/>
          <w:sz w:val="16"/>
          <w:szCs w:val="20"/>
        </w:rPr>
        <w:t>.) - art. 133 ust. 1 w związku z art. 132 ust.1 pkt. 3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 w:before="108" w:after="0"/>
        <w:ind w:firstLine="25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pacing w:val="-7"/>
          <w:sz w:val="16"/>
        </w:rPr>
        <w:t>19.</w:t>
      </w:r>
      <w:r>
        <w:rPr>
          <w:rFonts w:cs="Arial" w:ascii="Arial" w:hAnsi="Arial"/>
          <w:b/>
          <w:bCs/>
          <w:sz w:val="16"/>
        </w:rPr>
        <w:tab/>
        <w:t>Tryb ogłoszenia wyników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iezwłocznie po wyborze najkorzystniejszych ofert Zamawiający zamieszcza na stronie internetowej informację o wyborze najkorzystniejszych ofert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b/>
          <w:bCs/>
          <w:sz w:val="16"/>
        </w:rPr>
        <w:t>20.</w:t>
      </w:r>
      <w:r>
        <w:rPr>
          <w:rFonts w:cs="Arial" w:ascii="Arial" w:hAnsi="Arial"/>
          <w:sz w:val="16"/>
        </w:rPr>
        <w:t xml:space="preserve"> Zamawiający przewiduje udzielenie zamówień uzupełniających .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1. Załącznik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30"/>
        <w:ind w:right="121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  Formularz ofertowy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30"/>
        <w:ind w:right="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  Oświadczenie</w:t>
      </w:r>
    </w:p>
    <w:p>
      <w:pPr>
        <w:pStyle w:val="Normal"/>
        <w:shd w:fill="FFFFFF" w:val="clear"/>
        <w:spacing w:lineRule="exact" w:line="230"/>
        <w:ind w:right="3024" w:hanging="0"/>
        <w:rPr>
          <w:rFonts w:ascii="Arial" w:hAnsi="Arial" w:cs="Arial"/>
          <w:i/>
          <w:i/>
          <w:iCs/>
          <w:sz w:val="16"/>
          <w:szCs w:val="21"/>
        </w:rPr>
      </w:pPr>
      <w:r>
        <w:rPr>
          <w:rFonts w:cs="Arial" w:ascii="Arial" w:hAnsi="Arial"/>
          <w:sz w:val="16"/>
        </w:rPr>
        <w:t>Załącznik Nr 3   Wzór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ozdzielni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- tablica ogłosze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16"/>
          <w:szCs w:val="21"/>
        </w:rPr>
      </w:pPr>
      <w:r>
        <w:rPr>
          <w:rFonts w:cs="Arial" w:ascii="Arial" w:hAnsi="Arial"/>
          <w:sz w:val="16"/>
          <w:szCs w:val="20"/>
        </w:rPr>
        <w:t xml:space="preserve">-strona internetowa ZEC Sp. z o.o.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zec.inowroclaw.pl</w:t>
        </w:r>
      </w:hyperlink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  <w:t>Inowrocław dnia 31.03.2016 r.</w:t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spacing w:before="20" w:after="0"/>
        <w:ind w:left="40" w:hanging="0"/>
        <w:jc w:val="both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spacing w:before="20" w:after="0"/>
        <w:ind w:left="40" w:hanging="0"/>
        <w:jc w:val="center"/>
        <w:rPr>
          <w:rFonts w:ascii="Arial" w:hAnsi="Arial" w:cs="Arial"/>
          <w:b/>
          <w:b/>
          <w:i/>
          <w:i/>
          <w:iCs/>
          <w:sz w:val="20"/>
          <w:szCs w:val="21"/>
        </w:rPr>
      </w:pPr>
      <w:r>
        <w:rPr>
          <w:rFonts w:cs="Arial" w:ascii="Arial" w:hAnsi="Arial"/>
          <w:b/>
          <w:i/>
          <w:iCs/>
          <w:sz w:val="20"/>
          <w:szCs w:val="21"/>
        </w:rPr>
      </w:r>
    </w:p>
    <w:p>
      <w:pPr>
        <w:pStyle w:val="Normal"/>
        <w:spacing w:before="20" w:after="0"/>
        <w:ind w:lef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0" w:after="0"/>
        <w:ind w:lef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0" w:after="0"/>
        <w:ind w:lef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0" w:after="0"/>
        <w:ind w:lef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0" w:after="0"/>
        <w:ind w:lef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0" w:after="0"/>
        <w:ind w:lef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0" w:after="0"/>
        <w:ind w:lef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0" w:after="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Normal"/>
        <w:spacing w:lineRule="auto" w:line="259"/>
        <w:ind w:left="160" w:hanging="0"/>
        <w:jc w:val="center"/>
        <w:rPr/>
      </w:pPr>
      <w:r>
        <w:rPr>
          <w:rFonts w:cs="Arial" w:ascii="Arial" w:hAnsi="Arial"/>
          <w:b/>
          <w:sz w:val="20"/>
        </w:rPr>
        <w:t>W TRYBIE PRZETARGU NIEOGRANICZONEGO</w:t>
      </w:r>
    </w:p>
    <w:p>
      <w:pPr>
        <w:pStyle w:val="Normal"/>
        <w:spacing w:lineRule="auto" w:line="259"/>
        <w:ind w:left="1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9"/>
        <w:ind w:left="1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9"/>
        <w:ind w:left="1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. Dane dotyczące Wykonawcy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/faks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Dane dotyczące Zamawiającego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kład Energetyki Cieplnej Sp. z o.o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l. Torowa 40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88-100 Inowrocław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l. (052) 35-41-1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aks (052) 35-41-101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</w:rPr>
        <w:t>Nawiązując do ogłoszenia o przetargu na dostawę armatury węzłów, pomp i automatyki</w:t>
      </w:r>
      <w:r>
        <w:rPr>
          <w:sz w:val="16"/>
        </w:rPr>
        <w:t xml:space="preserve"> </w:t>
      </w:r>
      <w:r>
        <w:rPr>
          <w:rFonts w:cs="Arial" w:ascii="Arial" w:hAnsi="Arial"/>
          <w:sz w:val="20"/>
        </w:rPr>
        <w:t>oferujemy wykonanie zamówienia zgodnie ze SIWZ dla zadań : nr .......................................................................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g. następujących cen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danie nr 1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  <w:t xml:space="preserve">Pompy produkcji GRUNDFOS (z kompletem śrubunków) </w:t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09"/>
        <w:gridCol w:w="3419"/>
        <w:gridCol w:w="575"/>
        <w:gridCol w:w="1535"/>
        <w:gridCol w:w="1310"/>
        <w:gridCol w:w="17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dostaw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ostk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UNDFOS UP 15-14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UNDFOS UP 20-45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de-DE"/>
              </w:rPr>
              <w:t>GRUNDFOS UPS 25-40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UNDFOS UPS 25-60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UNDFOS UPS 32-80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UNDFOS UPS 25-80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UNDFOS UPS 32-100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UNDFOS UPS 20-30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UNDFOS UPS 40-120 FB 1 x 230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ALPHA2 15-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ALPHA2 25-40 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ALPHA2 25-40 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ALPHA2 32-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ALPHA2 25-50 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ALPHA2 25-50 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ALPHA2 15-60 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ALPHA2 25-60 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ALPHA2 25-60 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ALPHA2 32-60 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 25-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25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25-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32-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32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32-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25-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32-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40-60 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40-80 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40-100 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50-100 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32-120 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40-120 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50-60 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65-60 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50-120 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18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65-120 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18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GRUNDFOS MAGNA 3 80-120 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Listawypunktowana"/>
        <w:spacing w:lineRule="auto" w:line="240"/>
        <w:rPr/>
      </w:pPr>
      <w:r>
        <w:rPr/>
        <w:t>Łączna wartość oferty dla zadania nr 1:</w:t>
      </w:r>
    </w:p>
    <w:p>
      <w:pPr>
        <w:pStyle w:val="Listawypunktowana"/>
        <w:spacing w:lineRule="auto" w:line="240"/>
        <w:rPr/>
      </w:pPr>
      <w:r>
        <w:rPr/>
        <w:t>Wartość netto:..................................................................... zł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16"/>
        </w:rPr>
        <w:t>(słownie) 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/>
          <w:sz w:val="16"/>
        </w:rPr>
        <w:t xml:space="preserve">Podatek VAT </w:t>
      </w:r>
      <w:r>
        <w:rPr>
          <w:rFonts w:cs="Arial" w:ascii="Arial" w:hAnsi="Arial"/>
          <w:bCs/>
          <w:sz w:val="16"/>
        </w:rPr>
        <w:t>.............. %</w:t>
      </w:r>
      <w:r>
        <w:rPr>
          <w:rFonts w:cs="Arial" w:ascii="Arial" w:hAnsi="Arial"/>
          <w:b/>
          <w:sz w:val="16"/>
        </w:rPr>
        <w:t xml:space="preserve">  (kwotowo</w:t>
      </w:r>
      <w:r>
        <w:rPr>
          <w:rFonts w:cs="Arial" w:ascii="Arial" w:hAnsi="Arial"/>
          <w:sz w:val="16"/>
        </w:rPr>
        <w:t>): ...................................................................zł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6"/>
        </w:rPr>
        <w:t xml:space="preserve">Wartość brutto: </w:t>
      </w:r>
      <w:r>
        <w:rPr>
          <w:rFonts w:cs="Arial" w:ascii="Arial" w:hAnsi="Arial"/>
          <w:sz w:val="16"/>
        </w:rPr>
        <w:t>.....................................................................zł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łownie)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nr 2</w:t>
      </w:r>
    </w:p>
    <w:p>
      <w:pPr>
        <w:pStyle w:val="Heading1"/>
        <w:spacing w:lineRule="auto" w:line="360"/>
        <w:rPr/>
      </w:pPr>
      <w:r>
        <w:rPr/>
        <w:t>Pompy produkcji WILO</w:t>
      </w:r>
      <w:r>
        <w:rPr>
          <w:sz w:val="18"/>
        </w:rPr>
        <w:t xml:space="preserve"> (z kompletem śrubunków)</w:t>
      </w:r>
    </w:p>
    <w:tbl>
      <w:tblPr>
        <w:tblW w:w="921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09"/>
        <w:gridCol w:w="3419"/>
        <w:gridCol w:w="575"/>
        <w:gridCol w:w="1535"/>
        <w:gridCol w:w="1310"/>
        <w:gridCol w:w="17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dostaw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ostk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ILO Stratos PICO 15/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ILO Stratos PICO 15/1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ILO Stratos PICO 25/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ILO Stratos PICO 25/1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ILO Stratos PICO 25/1-4-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ILO Stratos PICO 25/1-6-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ILO Stratos PICO 30/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ILO Stratos PICO 30/1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ILO Stratos 25/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25/1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25/1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25/1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30/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30/1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30/1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30/1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30/1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32/1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32/1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40/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40/1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40/1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40/1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50/1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50/1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50/1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50/1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65/1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65/1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O Stratos 80/1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O IP-Z 25/2/E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F Moduł Stratos Ext. Off/SB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ilo-IR-Monito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awypunktowana"/>
        <w:rPr/>
      </w:pPr>
      <w:r>
        <w:rPr/>
        <w:t>Łączna wartość oferty dla zadania nr 2:</w:t>
      </w:r>
    </w:p>
    <w:p>
      <w:pPr>
        <w:pStyle w:val="Listawypunktowana"/>
        <w:rPr/>
      </w:pPr>
      <w:r>
        <w:rPr/>
        <w:t>Wartość netto: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 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Podatek VAT </w:t>
      </w:r>
      <w:r>
        <w:rPr>
          <w:rFonts w:cs="Arial" w:ascii="Arial" w:hAnsi="Arial"/>
          <w:bCs/>
          <w:sz w:val="16"/>
        </w:rPr>
        <w:t>.............. %</w:t>
      </w:r>
      <w:r>
        <w:rPr>
          <w:rFonts w:cs="Arial" w:ascii="Arial" w:hAnsi="Arial"/>
          <w:b/>
          <w:sz w:val="16"/>
        </w:rPr>
        <w:t xml:space="preserve">  (kwotowo</w:t>
      </w:r>
      <w:r>
        <w:rPr>
          <w:rFonts w:cs="Arial" w:ascii="Arial" w:hAnsi="Arial"/>
          <w:sz w:val="16"/>
        </w:rPr>
        <w:t>): 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Wartość brutto: </w:t>
      </w:r>
      <w:r>
        <w:rPr>
          <w:rFonts w:cs="Arial" w:ascii="Arial" w:hAnsi="Arial"/>
          <w:sz w:val="16"/>
        </w:rPr>
        <w:t>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nr 3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 w:val="20"/>
        </w:rPr>
        <w:t>Wymienni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 dla cwg kołnierze kwasoodporne) </w:t>
      </w:r>
    </w:p>
    <w:p>
      <w:pPr>
        <w:pStyle w:val="TextBodyIndent"/>
        <w:ind w:hanging="0"/>
        <w:jc w:val="center"/>
        <w:rPr/>
      </w:pPr>
      <w:r>
        <w:rPr/>
        <w:t>wykonane ze stali o podwyższonej jakości 316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601"/>
        <w:gridCol w:w="540"/>
        <w:gridCol w:w="1388"/>
        <w:gridCol w:w="1310"/>
        <w:gridCol w:w="17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dosta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m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ostk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D 6/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 5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 3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zolacja do JAD 6/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olacja do JAD 5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olacja do JAD 3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olacja do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olacja doS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ONDEX SL34TL-14-BB + izolacja + łączniki do spa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DEX SL34TL-20-BB + izolacja + łączniki do spa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DEX SL34TL-30-BB + izolacja + łączniki do spa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DEX SL34TL-40-BB + izolacja + łączniki do spa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DEX SL34TL-50-BB + izolacja + łączniki do spa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DEX SL34TL-60-BB + izolacja + łączniki do spa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DEX SL34TL-80-BB + izolacja + łączniki do spa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dgrzewacz pojemnościowy z wężownicą emaliowany, V=120d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>, pmax zbiornika               1,0 MPa, pmax wężownicy 1,6 MPa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max zbiornika 95ºC, tmax wężownicy 130ºC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olacja z pianki PUR, płaszcz z PCV, atest higieniczny PZ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dgrzewacz pojemnościowy z wężownicą emaliowany, V=200d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>, pmax zbiornika               1,0 MPa, pmax wężownicy 1,6 MPa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max zbiornika 95ºC, tmax wężownicy 130ºC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olacja z pianki PUR, płaszcz z PCV, atest higieniczny PZ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miennik płytowy DANFOSS XB 12L-1-30 G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miennik płytowy DANFOSS XB 12L-1-16 G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ymiennik płytowy DANFOSS XB 51L-1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miennik płytowy DANFOSS XB 51H-1 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awypunktowana"/>
        <w:rPr/>
      </w:pPr>
      <w:r>
        <w:rPr/>
        <w:t>Łączna wartość oferty dla zadania nr 3:</w:t>
      </w:r>
    </w:p>
    <w:p>
      <w:pPr>
        <w:pStyle w:val="Listawypunktowana"/>
        <w:rPr/>
      </w:pPr>
      <w:r>
        <w:rPr/>
        <w:t>Wartość netto:..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łownie)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Podatek VAT </w:t>
      </w:r>
      <w:r>
        <w:rPr>
          <w:rFonts w:cs="Arial" w:ascii="Arial" w:hAnsi="Arial"/>
          <w:bCs/>
          <w:sz w:val="16"/>
        </w:rPr>
        <w:t>.............. %</w:t>
      </w:r>
      <w:r>
        <w:rPr>
          <w:rFonts w:cs="Arial" w:ascii="Arial" w:hAnsi="Arial"/>
          <w:b/>
          <w:sz w:val="16"/>
        </w:rPr>
        <w:t xml:space="preserve">  (kwotowo</w:t>
      </w:r>
      <w:r>
        <w:rPr>
          <w:rFonts w:cs="Arial" w:ascii="Arial" w:hAnsi="Arial"/>
          <w:sz w:val="16"/>
        </w:rPr>
        <w:t>): 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Wartość brutto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nr 4</w:t>
      </w:r>
    </w:p>
    <w:p>
      <w:pPr>
        <w:pStyle w:val="TextBodyIndent"/>
        <w:ind w:hanging="0"/>
        <w:jc w:val="center"/>
        <w:rPr/>
      </w:pPr>
      <w:r>
        <w:rPr/>
        <w:t>Manometry, zawory, termometr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18"/>
        <w:gridCol w:w="575"/>
        <w:gridCol w:w="1535"/>
        <w:gridCol w:w="1312"/>
        <w:gridCol w:w="176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dostaw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ostko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metr przemysłowy Ø=100mm Zakres         0-1 bar gwint 20x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metr przemysłowy Ø=100mm Zakres           0-4 bar gwint 20x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metr przemysłowy Ø=100mm Zakres          0-6 bar gwint 20x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nometr przemysłowy Ø=100mm Zakres          0-10 bar gwint 20x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metr przemysłowy Ø=160mm Zakres          0-16 bar gwint 20x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metr przemysłowy Ø=100mm Zakres          0-16 bar gwint 20x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nometr przemysłowy Ø=100mm Zakres          0-25 bar gwint 20x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komplet Zakres 0-100°C l zanurzenia=5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komplet Zakres 0-150°C l zanurzenia=5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komplet Zakres 0-100°C l zanurzenia=8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komplet Zakres 0-150°C l zanurzenia=8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komplet Zakres 0-100°C l zanurzenia=1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komplet Zakres 0-150°C l zanurzenia=1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komplet Zakres 0-100°C l zanurzenia=16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komplet Zakres 0-100°C l zanurzenia=25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komplet Zakres 0-100°C l zanurzenia=315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wkład Zakres 0-100°C l zanurzenia=5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wkład Zakres 0-150°C l zanurzenia=5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wkład Zakres 0-100°C l zanurzenia=8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wkład Zakres 0-150°C l zanurzenia=8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wkład Zakres 0-100°C l zanurzenia=1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wkład Zakres 0-150°C l zanurzenia=1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wkład Zakres 0-100°C l zanurzenia=16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wkład Zakres 0-100°C l zanurzenia=25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¾” wkład Zakres 0-100°C l zanurzenia=315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kątowy spirytusowy ¾” komplet Zakres 0-100°C l zanurzenia=5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kątowy spirytusowy ¾” komplet Zakres 0-150°C l zanurzenia=5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kątowy spirytusowy ¾” komplet Zakres 0-150°C l zanurzenia=8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kątowy spirytusowy ¾” komplet Zakres 0-100°C l zanurzenia=1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kątowy spirytusowy ¾” komplet Zakres 0-150°C l zanurzenia=1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kątowy spirytusowy ¾” komplet Zakres 0-100°C l zanurzenia=16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½” komplet Zakres 0-100°C l zanurzenia=5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½” komplet Zakres 0-150°C l zanurzenia=5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½” komplet Zakres 0-100°C l zanurzenia=8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prosty spirytusowy ½” komplet Zakres 0-150°C l zanurzenia=8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18"/>
        <w:gridCol w:w="575"/>
        <w:gridCol w:w="1535"/>
        <w:gridCol w:w="1312"/>
        <w:gridCol w:w="176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kątowy spirytusowy ½” komplet Zakres 0-100°C l zanurzenia=5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kątowy spirytusowy ½” komplet Zakres 0-150°C l zanurzenia=5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kątowy spirytusowy ½” komplet Zakres 0-100°C l zanurzenia=8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kątowy spirytusowy ½” komplet Zakres 0-150°C l zanurzenia=8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rmomanometr zakres 0-6 bar 0-150°C przyłącze radialne tyln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</w:t>
            </w:r>
            <w:r>
              <w:rPr>
                <w:rFonts w:cs="Arial" w:ascii="Arial" w:hAnsi="Arial"/>
                <w:sz w:val="16"/>
                <w:szCs w:val="16"/>
              </w:rPr>
              <w:t xml:space="preserve"> obudowy – 8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rmomanometr zakres 0-6 bar 0-150°C przyłącze radialne doln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</w:t>
            </w:r>
            <w:r>
              <w:rPr>
                <w:rFonts w:cs="Arial" w:ascii="Arial" w:hAnsi="Arial"/>
                <w:sz w:val="16"/>
                <w:szCs w:val="16"/>
              </w:rPr>
              <w:t xml:space="preserve"> obudowy – 8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ek manometryczny Fig - 528 M20x1,5/M20x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manometryczny PG-MS-1 M20x1,5/M20x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Termometry mają być wykonane zgodnie z normą PN-80/M-53750 –Termometry szklane – wspólne wymagania i badania.</w:t>
      </w:r>
    </w:p>
    <w:p>
      <w:pPr>
        <w:pStyle w:val="Listawypunktowana"/>
        <w:rPr/>
      </w:pPr>
      <w:r>
        <w:rPr/>
        <w:t>Łączna wartość oferty dla zadania nr 4</w:t>
      </w:r>
    </w:p>
    <w:p>
      <w:pPr>
        <w:pStyle w:val="Listawypunktowana"/>
        <w:rPr/>
      </w:pPr>
      <w:r>
        <w:rPr/>
        <w:t>Wartość netto:..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Podatek VAT </w:t>
      </w:r>
      <w:r>
        <w:rPr>
          <w:rFonts w:cs="Arial" w:ascii="Arial" w:hAnsi="Arial"/>
          <w:bCs/>
          <w:sz w:val="16"/>
        </w:rPr>
        <w:t>.............. %</w:t>
      </w:r>
      <w:r>
        <w:rPr>
          <w:rFonts w:cs="Arial" w:ascii="Arial" w:hAnsi="Arial"/>
          <w:b/>
          <w:sz w:val="16"/>
        </w:rPr>
        <w:t xml:space="preserve">  (kwotowo</w:t>
      </w:r>
      <w:r>
        <w:rPr>
          <w:rFonts w:cs="Arial" w:ascii="Arial" w:hAnsi="Arial"/>
          <w:sz w:val="16"/>
        </w:rPr>
        <w:t>): 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Wartość brutto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nr 5</w:t>
      </w:r>
    </w:p>
    <w:p>
      <w:pPr>
        <w:pStyle w:val="TextBodyIndent"/>
        <w:ind w:hanging="0"/>
        <w:jc w:val="center"/>
        <w:rPr/>
      </w:pPr>
      <w:r>
        <w:rPr/>
        <w:t>Układy regulacyjne TAC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578"/>
        <w:gridCol w:w="563"/>
        <w:gridCol w:w="1388"/>
        <w:gridCol w:w="1310"/>
        <w:gridCol w:w="17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dostaw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m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ostk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</w:tr>
      <w:tr>
        <w:trPr>
          <w:trHeight w:val="3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TAC V241 DN15 Kvs0,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wór dwudrogowy TAC V241 DN15 Kvs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TAC V241 DN15 Kvs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TAC V241 DN15 Kvs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TAC V241 DN20 Kvs6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TAC V241 DN25 Kvs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TAC V241 DN32 Kvs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TAC V241 DN40 Kvs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jnik temperatury zewnętrzny TAC STO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jnik temperatury zanurzeniowy STP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zaworu dwudrogowego M800 (z adapterem do zaworu Satchwell typ VZ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pogodowy IAC - 42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UWAGA :</w:t>
      </w:r>
    </w:p>
    <w:p>
      <w:pPr>
        <w:pStyle w:val="Listawypunktowana"/>
        <w:rPr/>
      </w:pPr>
      <w:r>
        <w:rPr/>
        <w:t>Za 1 szt  zaworu dwudrogowego uważa się zawór wraz z kompletem śrubunków przyłączeniowych.</w:t>
      </w:r>
    </w:p>
    <w:p>
      <w:pPr>
        <w:pStyle w:val="Listawypunktowana"/>
        <w:rPr/>
      </w:pPr>
      <w:r>
        <w:rPr/>
        <w:t>Łączna wartość oferty dla zadania nr 5</w:t>
      </w:r>
    </w:p>
    <w:p>
      <w:pPr>
        <w:pStyle w:val="Listawypunktowana"/>
        <w:rPr/>
      </w:pPr>
      <w:r>
        <w:rPr/>
        <w:t>Wartość netto:..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łownie)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Podatek VAT </w:t>
      </w:r>
      <w:r>
        <w:rPr>
          <w:rFonts w:cs="Arial" w:ascii="Arial" w:hAnsi="Arial"/>
          <w:bCs/>
          <w:sz w:val="16"/>
        </w:rPr>
        <w:t>.............. %</w:t>
      </w:r>
      <w:r>
        <w:rPr>
          <w:rFonts w:cs="Arial" w:ascii="Arial" w:hAnsi="Arial"/>
          <w:b/>
          <w:sz w:val="16"/>
        </w:rPr>
        <w:t xml:space="preserve">  (kwotowo</w:t>
      </w:r>
      <w:r>
        <w:rPr>
          <w:rFonts w:cs="Arial" w:ascii="Arial" w:hAnsi="Arial"/>
          <w:sz w:val="16"/>
        </w:rPr>
        <w:t>): 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Wartość brutto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nr 6</w:t>
      </w:r>
    </w:p>
    <w:p>
      <w:pPr>
        <w:pStyle w:val="TextBodyIndent"/>
        <w:ind w:hanging="0"/>
        <w:jc w:val="center"/>
        <w:rPr/>
      </w:pPr>
      <w:r>
        <w:rPr/>
        <w:t>Układy regulacyjne DANFOS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418"/>
        <w:gridCol w:w="575"/>
        <w:gridCol w:w="1535"/>
        <w:gridCol w:w="1313"/>
        <w:gridCol w:w="17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dostaw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ostk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wór dwudrogowy VM2 DN15 Kvs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M2 DN15 Kvs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M2 DN15 Kvs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M2 DN20 Kvs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M2 DN25 Kvs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M2 DN32 Kvs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M2 DN40 Kvs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S2 DN15 Kvs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S2 DN15 Kvs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S2 DN20 Kvs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S2 DN25 Kvs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ujnik zanurzeniowy PT1000 ESMU l=100 mm stal nierdzew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jnik zewnętrzny PT1000 ESM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r pogodowy Danfoss ECL 210 230V AC z wyświetlaczem i pokrętłem oraz podstawą montażow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r pogodowy Danfoss ECL 310 230V AC z wyświetlaczem i pokrętłem oraz podstawą montażow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aplikacyjny A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aplikacyjny A2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PB DN15 Kvs2,5 zakres nastawy ciśnienia 0,2-1 bar PN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PB DN15 Kvs4 zakres nastawy ciśnienia 0,2-1 bar PN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PB DN20 Kvs6,3 zakres nastawy ciśnienia 0,2-1 bar PN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PB DN25 Kvs8 zakres nastawy ciśnienia 0,2-1 bar PN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PB DN15 Kvs2,5 zakres nastawy ciśnienia 0,2-1 bar PN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VPB DN15 Kvs4 zakres nastawy ciśnienia 0,2-1 bar PN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PB DN20 Kvs6,3 zakres nastawy ciśnienia 0,2-1 bar PN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PB DN25 Kvs8 zakres nastawy ciśnienia 0,2-1 bar PN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PB DN32 Kvs12,5 zakres nastawy ciśnienia 0,2-1 bar PN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Q DN 15, Kvs1,6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r temperatury Danfoss AVTB DN20 zakres nastaw 20-60 Złączki do spawania, kieszeń czujnika mosiądz l=182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r temperatury Danfoss AVTB DN20 zakres nastaw 30-100 Złączki do spawania, kieszeń czujnika mosiądz l=182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r temperatury Danfoss AVTB DN15 zakres nastaw 20-60 Złączki do spawania, kieszeń czujnika mosiądz l=182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r temperatury Danfoss AVTB DN15 zakres nastaw 30-100 Złączki do spawania, kieszeń czujnika mosiądz l=182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zaworu dwudrogowego AMV20 230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zaworu dwudrogowego AMV20 24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zaworu dwudrogowego AMV23 230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zaworu dwudrogowego AMV23 24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zaworu dwudrogowego AMV30 230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ęd zaworu dwudrogowego AMV30 24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1ść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1 szt. uważa się :  1szt. regulatora różnicy ciśnień wraz z niezbędnym osprzętem przyłączeniowym (rurka impulsowa, zawory odcinające, gwinty do wpawania, śrubunki przyłączeni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1 szt. zaworu dwudrogowego uważa się zawór wraz z kompletem śrubunków przyłączeni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wypunktowana"/>
        <w:rPr/>
      </w:pPr>
      <w:r>
        <w:rPr/>
        <w:t>Łączna wartość oferty dla zadania nr 6</w:t>
      </w:r>
    </w:p>
    <w:p>
      <w:pPr>
        <w:pStyle w:val="Listawypunktowana"/>
        <w:rPr/>
      </w:pPr>
      <w:r>
        <w:rPr/>
        <w:t>Wartość netto:..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łownie)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Podatek VAT </w:t>
      </w:r>
      <w:r>
        <w:rPr>
          <w:rFonts w:cs="Arial" w:ascii="Arial" w:hAnsi="Arial"/>
          <w:bCs/>
          <w:sz w:val="16"/>
        </w:rPr>
        <w:t>.............. %</w:t>
      </w:r>
      <w:r>
        <w:rPr>
          <w:rFonts w:cs="Arial" w:ascii="Arial" w:hAnsi="Arial"/>
          <w:b/>
          <w:sz w:val="16"/>
        </w:rPr>
        <w:t xml:space="preserve">  (kwotowo</w:t>
      </w:r>
      <w:r>
        <w:rPr>
          <w:rFonts w:cs="Arial" w:ascii="Arial" w:hAnsi="Arial"/>
          <w:sz w:val="16"/>
        </w:rPr>
        <w:t>): 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Wartość brutto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nr 7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łady regulacyjne SIEMENS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418"/>
        <w:gridCol w:w="575"/>
        <w:gridCol w:w="1535"/>
        <w:gridCol w:w="1313"/>
        <w:gridCol w:w="17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dostaw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ostk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r ciepłowniczy RVD 145 wraz z podstawą montażow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r ciepłowniczy RVD 125 wraz z podstawą montażow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nurzeniowy czujnik temperatury,  -30..+130 °C, dł. zanurzenia 100 mm QAE2120.01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urzeniowy czujnik temperatury, -50..+180 °C, długość zanurzenia 125 mm, QAE26.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jnik temperatury zewnętrznej QAC31.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zaworu dwudrogowego SQS85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zaworu dwudrogowego SQS85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ęd zaworu dwudrogowego SAX8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zaworu dwudrogowego SAX8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41.12 DN15 Kvs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41.13 DN15 Kvs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41.14 DN15 Kvs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41.15 DN15 Kvs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41.20 DN20Kvs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41.25 DN25 Kvs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41.32 DN32 Kvs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41.40 DN40 Kvs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549 DN15 Kvs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549 DN15 Kvs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549 DN15 Kvs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549 DN20 Kvs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dwudrogowy VVG549 DN25 Kvs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rmostat RAK-TW.1000B-H zakres 15-95°C, kapilara 700mm, opaska zaciskow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1 szt. zaworu dwudrogowego uważa się zawór wraz z kompletem śrubunków przyłączeni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wypunktowana"/>
        <w:rPr/>
      </w:pPr>
      <w:r>
        <w:rPr/>
        <w:t>Łączna wartość oferty dla zadania nr 7</w:t>
      </w:r>
    </w:p>
    <w:p>
      <w:pPr>
        <w:pStyle w:val="Listawypunktowana"/>
        <w:rPr/>
      </w:pPr>
      <w:r>
        <w:rPr/>
        <w:t>Wartość netto:..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łownie)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Podatek VAT </w:t>
      </w:r>
      <w:r>
        <w:rPr>
          <w:rFonts w:cs="Arial" w:ascii="Arial" w:hAnsi="Arial"/>
          <w:bCs/>
          <w:sz w:val="16"/>
        </w:rPr>
        <w:t>.............. %</w:t>
      </w:r>
      <w:r>
        <w:rPr>
          <w:rFonts w:cs="Arial" w:ascii="Arial" w:hAnsi="Arial"/>
          <w:b/>
          <w:sz w:val="16"/>
        </w:rPr>
        <w:t xml:space="preserve">  (kwotowo</w:t>
      </w:r>
      <w:r>
        <w:rPr>
          <w:rFonts w:cs="Arial" w:ascii="Arial" w:hAnsi="Arial"/>
          <w:sz w:val="16"/>
        </w:rPr>
        <w:t>): 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Wartość brutto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4536" w:leader="none"/>
          <w:tab w:val="left" w:pos="5610" w:leader="none"/>
        </w:tabs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center" w:pos="4536" w:leader="none"/>
          <w:tab w:val="left" w:pos="5610" w:leader="none"/>
        </w:tabs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center" w:pos="4536" w:leader="none"/>
          <w:tab w:val="left" w:pos="5610" w:leader="none"/>
        </w:tabs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center" w:pos="4536" w:leader="none"/>
          <w:tab w:val="left" w:pos="5610" w:leader="none"/>
        </w:tabs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center" w:pos="4536" w:leader="none"/>
          <w:tab w:val="left" w:pos="5610" w:leader="none"/>
        </w:tabs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center" w:pos="4536" w:leader="none"/>
          <w:tab w:val="left" w:pos="5610" w:leader="none"/>
        </w:tabs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center" w:pos="4536" w:leader="none"/>
          <w:tab w:val="left" w:pos="5610" w:leader="none"/>
        </w:tabs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Zadanie nr 8</w:t>
        <w:tab/>
      </w:r>
    </w:p>
    <w:p>
      <w:pPr>
        <w:pStyle w:val="TextBodyIndent"/>
        <w:ind w:hanging="0"/>
        <w:jc w:val="center"/>
        <w:rPr/>
      </w:pPr>
      <w:r>
        <w:rPr/>
        <w:t xml:space="preserve">Naczynia wzbiorcze, stabilizator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19"/>
        <w:gridCol w:w="575"/>
        <w:gridCol w:w="1535"/>
        <w:gridCol w:w="1310"/>
        <w:gridCol w:w="17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dostaw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ostk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. NG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G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G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G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G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G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G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zynie wzbiorcze przeponowe c.o  N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śnieniowe naczynie wzbiorcze cwu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 bar , wielkość DD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śnieniowe naczynie wzbiorcze cwu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 bar , wielkość DD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śnieniowe naczynie wzbiorcze cwu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 bar , wielkość DD 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śnieniowe naczynie wzbiorcze cwu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 bar , wielkość DD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tabilizator cwu emaliowany, z izolacją                z pianki PUR, pojemność  V=150 d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>,          p=0,6 MPa, tmax = 90ºC, króćce gwintowane, atest higieniczny PZ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tabilizator cwu emaliowany, z izolacją                  z pianki PUR, pojemność V=300 d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>,          p=0,6 MPa, tmax = 90ºC, króćce gwintowane, atest higieniczny PZ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pa bezpieczeństwa do przeponowego naczynia wzbiorczego Ø ¾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awypunktowana"/>
        <w:rPr/>
      </w:pPr>
      <w:r>
        <w:rPr/>
        <w:t>Łączna wartość oferty dla zadania nr 8:</w:t>
      </w:r>
    </w:p>
    <w:p>
      <w:pPr>
        <w:pStyle w:val="Listawypunktowana"/>
        <w:rPr/>
      </w:pPr>
      <w:r>
        <w:rPr/>
        <w:t>Wartość netto:..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Podatek VAT </w:t>
      </w:r>
      <w:r>
        <w:rPr>
          <w:rFonts w:cs="Arial" w:ascii="Arial" w:hAnsi="Arial"/>
          <w:bCs/>
          <w:sz w:val="16"/>
        </w:rPr>
        <w:t>.............. %</w:t>
      </w:r>
      <w:r>
        <w:rPr>
          <w:rFonts w:cs="Arial" w:ascii="Arial" w:hAnsi="Arial"/>
          <w:b/>
          <w:sz w:val="16"/>
        </w:rPr>
        <w:t xml:space="preserve">  (kwotowo</w:t>
      </w:r>
      <w:r>
        <w:rPr>
          <w:rFonts w:cs="Arial" w:ascii="Arial" w:hAnsi="Arial"/>
          <w:sz w:val="16"/>
        </w:rPr>
        <w:t>): 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Wartość brutto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nr 9</w:t>
      </w:r>
    </w:p>
    <w:p>
      <w:pPr>
        <w:pStyle w:val="TextBodyIndent"/>
        <w:ind w:hanging="0"/>
        <w:jc w:val="center"/>
        <w:rPr/>
      </w:pPr>
      <w:r>
        <w:rPr/>
        <w:t>Zawor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19"/>
        <w:gridCol w:w="575"/>
        <w:gridCol w:w="1535"/>
        <w:gridCol w:w="1310"/>
        <w:gridCol w:w="17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dostaw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ostk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awór kulowy kołnierzowy PN 2,5 MPa, 15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 rączką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65    L-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80    L-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00  L-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25  L-3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0  L-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awór kulowy kołnierzowy PN 1,6 MPa, 15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z rączką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65    L-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80    L-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00  L-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r kulowy z końcówką do spawania PN 2,5 MPa, 15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r kulowy z końcówką do spawania  PN 1,6 MPa, 15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awór kulowy mufowy PN 1,6 MPa, 15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awór mufowy wodociągowy do zimnej wod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t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awór kulowy kołnierzowy z przekładnią PN 2,5 Mpa 15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 150    L-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 200    L-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 250    L-5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r skośny mufowy z grzybkiem mosiężny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r kulowy mufowy PN 1,0 MPa, 1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Zawór kulowy mufowy seria TAJO 2000 – system antykamienny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r zwrotny mufowy PN 1,6 MPa z grzybem stalowy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r zwrotny mufowy PN 1,0 MPa z grzybem stalowy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ry obejściowe Ballorex Venturi DRV - gwintowa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Zawory regulacyjne Oventrop-Hydrocontro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, PN2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z gwintem wewnętrzny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t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ry bezpieczeństwa membranowe SYR 1915, 2,5b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ry bezpieczeństwa membranowe SYR 1915, 3,0b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ry bezpieczeństwa membranowe SYR 1915, 3,5b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ry bezpieczeństwa membranowe SYR 1915, 4,0b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ry bezpieczeństwa membranowe SYR 1915, 5,0b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t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ry bezpieczeństwa membranowe SYR 2115, 6,0b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asuwa klinowa mosiężna temp. robocza 0-9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, 1,6 MP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6"/>
              </w:rPr>
              <w:t>Odpowietrznik automatyczny 3/8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powietrznik automatyczny 1/2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łącze samoodcinające SU R3/4”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ącze samoodcinające SU R1x 1 D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powietrznik automatyczny na pion „VASA”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wydatek powietrza max 52l/min. Ø 3/8 ”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powietrznik automatyczny na pion „VASA”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atek powietrza max 52l/min. Ø ½ ”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powietrznik automatyczny na pion „VASA”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ek powietrza max 52l/min. Ø ¾”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powietrznik automatyczny na pion „VASA”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ek powietrza max 52l/min. Ø 1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awypunktowana"/>
        <w:rPr/>
      </w:pPr>
      <w:r>
        <w:rPr/>
        <w:t>Łączna wartość oferty dla zadania nr 9:</w:t>
      </w:r>
    </w:p>
    <w:p>
      <w:pPr>
        <w:pStyle w:val="Listawypunktowana"/>
        <w:rPr/>
      </w:pPr>
      <w:r>
        <w:rPr/>
        <w:t>Wartość netto:..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Podatek VAT </w:t>
      </w:r>
      <w:r>
        <w:rPr>
          <w:rFonts w:cs="Arial" w:ascii="Arial" w:hAnsi="Arial"/>
          <w:bCs/>
          <w:sz w:val="16"/>
        </w:rPr>
        <w:t>.............. %</w:t>
      </w:r>
      <w:r>
        <w:rPr>
          <w:rFonts w:cs="Arial" w:ascii="Arial" w:hAnsi="Arial"/>
          <w:b/>
          <w:sz w:val="16"/>
        </w:rPr>
        <w:t xml:space="preserve">  (kwotowo</w:t>
      </w:r>
      <w:r>
        <w:rPr>
          <w:rFonts w:cs="Arial" w:ascii="Arial" w:hAnsi="Arial"/>
          <w:sz w:val="16"/>
        </w:rPr>
        <w:t>): 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6"/>
        </w:rPr>
        <w:t xml:space="preserve">Wartość brutto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6"/>
        </w:rPr>
        <w:t>(słownie)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nr 10</w:t>
      </w:r>
    </w:p>
    <w:p>
      <w:pPr>
        <w:pStyle w:val="TextBodyIndent"/>
        <w:ind w:hanging="0"/>
        <w:jc w:val="center"/>
        <w:rPr/>
      </w:pPr>
      <w:r>
        <w:rPr/>
        <w:t xml:space="preserve">Filtry i separatory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"/>
        <w:gridCol w:w="517"/>
        <w:gridCol w:w="44"/>
        <w:gridCol w:w="1499"/>
        <w:gridCol w:w="1241"/>
        <w:gridCol w:w="96"/>
        <w:gridCol w:w="1582"/>
        <w:gridCol w:w="3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dostaw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m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ostk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iltoodmulnik magnetyczny FOM-1,6 MP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, tmax=130º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6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iltry siatkowe mufowe 1,6 MPa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max=130º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ltry siatkowe mufowe 1,0 MPa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max=95º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6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8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paratory powietrza 1,0 MPa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max=95º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6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8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paratory zanieczyszczeń – Spirotrap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firstLine="11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 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1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ne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Listawypunktowana"/>
        <w:rPr/>
      </w:pPr>
      <w:r>
        <w:rPr/>
        <w:t>Łączna wartość oferty dla zadania nr 10:</w:t>
      </w:r>
    </w:p>
    <w:p>
      <w:pPr>
        <w:pStyle w:val="Listawypunktowana"/>
        <w:rPr/>
      </w:pPr>
      <w:r>
        <w:rPr/>
        <w:t>Wartość netto:..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18"/>
        </w:rPr>
        <w:t>(słownie) 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8"/>
        </w:rPr>
        <w:t xml:space="preserve">Podatek VAT </w:t>
      </w:r>
      <w:r>
        <w:rPr>
          <w:rFonts w:cs="Arial" w:ascii="Arial" w:hAnsi="Arial"/>
          <w:bCs/>
          <w:sz w:val="18"/>
        </w:rPr>
        <w:t>.............. %</w:t>
      </w:r>
      <w:r>
        <w:rPr>
          <w:rFonts w:cs="Arial" w:ascii="Arial" w:hAnsi="Arial"/>
          <w:b/>
          <w:sz w:val="18"/>
        </w:rPr>
        <w:t xml:space="preserve">  (kwotowo</w:t>
      </w:r>
      <w:r>
        <w:rPr>
          <w:rFonts w:cs="Arial" w:ascii="Arial" w:hAnsi="Arial"/>
          <w:sz w:val="18"/>
        </w:rPr>
        <w:t>): ...................................................................zł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18"/>
        </w:rPr>
        <w:t xml:space="preserve">Wartość brutto: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łownie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się dostarczać elementy wyposażenia węzłów dla zadań : ............................................. zamówione przez Zamawiającego do dnia 30 kwietnia 2017 roku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ważam się za związanego niniejszą ofertą przez okres 30 dni od dnia otwarcia ofert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Oświadczam, że zobowiązuję się do podpisania umowy na warunkach podanych w Projekcie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zobowiązani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świadczam, że wszystkie strony naszej oferty, łącznie z wszystkimi załącznikami, są w kolejności ponumerowane i składa się ona z ........ stron. </w:t>
      </w:r>
    </w:p>
    <w:p>
      <w:pPr>
        <w:pStyle w:val="Tekstpodstawowy2"/>
        <w:tabs>
          <w:tab w:val="clear" w:pos="360"/>
        </w:tabs>
        <w:autoSpaceDE w:val="true"/>
        <w:spacing w:before="12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kstpodstawowy2"/>
        <w:tabs>
          <w:tab w:val="clear" w:pos="360"/>
        </w:tabs>
        <w:autoSpaceDE w:val="true"/>
        <w:spacing w:lineRule="auto" w:line="360" w:before="120" w:after="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…. dnia………………</w:t>
      </w:r>
    </w:p>
    <w:p>
      <w:pPr>
        <w:pStyle w:val="Tekstpodstawowy2"/>
        <w:tabs>
          <w:tab w:val="clear" w:pos="360"/>
        </w:tabs>
        <w:autoSpaceDE w:val="true"/>
        <w:spacing w:lineRule="auto" w:line="360" w:before="12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4110" w:firstLine="138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spacing w:before="120" w:after="0"/>
        <w:ind w:left="3972" w:firstLine="138"/>
        <w:jc w:val="both"/>
        <w:rPr>
          <w:rFonts w:ascii="Arial" w:hAnsi="Arial" w:cs="Arial"/>
          <w:i/>
          <w:i/>
          <w:iCs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(podpis i pieczątka uprawnionego przedstawiciel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4"/>
        </w:rPr>
      </w:pPr>
      <w:r>
        <w:rPr>
          <w:rFonts w:cs="Arial" w:ascii="Arial" w:hAnsi="Arial"/>
          <w:i/>
          <w:iCs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 Ś W I A D C Z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świadczam iż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1. posiadam uprawnienia do wykonywania określonej działalności lub czynności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2. posiadam niezbędną wiedzę i doświadczenie oraz potencjał techniczny, a także dysponują osobami zdolnymi do wykonania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3. znajduję się w sytuacji ekonomicznej i finansowej zapewniającej wykonanie 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4. nie znajduję się w stanie likwidacji, upadł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5. akceptuję wymagania zawarte w Specyfikacji Istotnych Warunków Zamówienia i projekcie umowy</w:t>
      </w:r>
    </w:p>
    <w:p>
      <w:pPr>
        <w:pStyle w:val="Normal"/>
        <w:autoSpaceDE w:val="false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6. nie wykonywałem czynności związanych z przygotowaniem niniejszego postępowania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dziwość powyższych danych potwierdzam własnoręcznym podpise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 dnia ........................</w:t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3</w:t>
      </w:r>
    </w:p>
    <w:p>
      <w:pPr>
        <w:pStyle w:val="Normal"/>
        <w:shd w:fill="FFFFFF" w:val="clear"/>
        <w:spacing w:lineRule="exact" w:line="230"/>
        <w:ind w:right="4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kt umow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owa zawarta w dniu ...................... roku w Inowrocławiu pomiędzy Zakładem Energetyki Cieplnej Sp. z o.o. z siedzibą w Inowrocławiu</w:t>
      </w:r>
      <w:r>
        <w:rPr>
          <w:rFonts w:cs="Arial" w:ascii="Arial" w:hAnsi="Arial"/>
          <w:color w:val="000000"/>
          <w:spacing w:val="-2"/>
          <w:w w:val="101"/>
          <w:sz w:val="16"/>
        </w:rPr>
        <w:t xml:space="preserve"> , ul. Torowa 40 zarejestrowanym w Krajowym Rejestrze Sądowym pod numerem KRS 0000114188,  NIP  556-080-07-9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rezentowanym przez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Prezes Zarządu </w:t>
        <w:tab/>
        <w:t xml:space="preserve">- Dyrektor </w:t>
        <w:tab/>
        <w:tab/>
        <w:t>– mgr inż. Arkadiusz Ben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Członek Zarządu</w:t>
        <w:tab/>
        <w:t>- Wicedyrektor</w:t>
        <w:tab/>
        <w:t>- mgr Marek Syryczyń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zwanym dalej </w:t>
      </w:r>
      <w:r>
        <w:rPr>
          <w:rFonts w:cs="Arial" w:ascii="Arial" w:hAnsi="Arial"/>
          <w:b/>
          <w:sz w:val="16"/>
        </w:rPr>
        <w:t>„Zamawiającym</w:t>
      </w:r>
      <w:r>
        <w:rPr>
          <w:rFonts w:cs="Arial" w:ascii="Arial" w:hAnsi="Arial"/>
          <w:sz w:val="16"/>
        </w:rPr>
        <w:t>”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a firmą :  ................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/>
          <w:sz w:val="16"/>
        </w:rPr>
        <w:t xml:space="preserve">               </w:t>
      </w:r>
      <w:r>
        <w:rPr>
          <w:rFonts w:cs="Arial" w:ascii="Arial" w:hAnsi="Arial"/>
          <w:b w:val="false"/>
          <w:bCs/>
          <w:sz w:val="16"/>
        </w:rPr>
        <w:t>..........................................................</w:t>
      </w:r>
    </w:p>
    <w:p>
      <w:pPr>
        <w:pStyle w:val="Tekstpodstawowy2"/>
        <w:tabs>
          <w:tab w:val="clear" w:pos="360"/>
        </w:tabs>
        <w:autoSpaceDE w:val="true"/>
        <w:spacing w:lineRule="auto" w:line="360"/>
        <w:rPr>
          <w:sz w:val="16"/>
          <w:szCs w:val="24"/>
        </w:rPr>
      </w:pPr>
      <w:r>
        <w:rPr>
          <w:sz w:val="16"/>
          <w:szCs w:val="24"/>
        </w:rPr>
        <w:t>reprezentowaną prze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zwaną dalej </w:t>
      </w:r>
      <w:r>
        <w:rPr>
          <w:rFonts w:cs="Arial" w:ascii="Arial" w:hAnsi="Arial"/>
          <w:b/>
          <w:sz w:val="16"/>
        </w:rPr>
        <w:t>„Dostawcą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16"/>
        </w:rPr>
        <w:t xml:space="preserve">1. Na podstawie złożonej oferty z dnia .............................. r. Dostawca zobowiązuje się do sukcesywnych dostaw Zamawiającemu: </w:t>
      </w:r>
      <w:r>
        <w:rPr>
          <w:rFonts w:cs="Arial" w:ascii="Arial" w:hAnsi="Arial"/>
          <w:sz w:val="16"/>
        </w:rPr>
        <w:t>armatury węzłów, pomp i automatyki</w:t>
      </w:r>
      <w:r>
        <w:rPr>
          <w:rFonts w:cs="Arial" w:ascii="Arial" w:hAnsi="Arial"/>
          <w:b w:val="false"/>
          <w:bCs/>
          <w:sz w:val="16"/>
        </w:rPr>
        <w:t xml:space="preserve"> dla zadań ............................... , zgodnie z potrzebami Zamawiającego sprecyzowanymi w zamówieniach jednostkowych w czasie trwania umo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2. Wykonawca przyjmuje do wiadomości, że ilości podane w formularzu ofertowym są ilościami przewidywanymi do zużycia  w okresie trwania umowy. Zamawiający zastrzega sobie prawo do realizacji zmniejszonej lub zwiększonej ilości poszczególnych asortymentów zamówienia, w zależności od potrzeb, wg cen jednostkowych przedstawionych w ofercie oraz prawo do rezygnacji z zmówienia niektórych pozycji wymienionych w formularzu cenowym w całości lub czę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y ustalają, że dostarczone przez Dostawcę ........................................................... będą posiadały stałe, niezmienne ceny jednostkowe , zgodne z przedstawionymi w ofercie z dnia ..........................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y podlega automatycznej waloryzacji odpowiednio o kwotę podatku VAT wynikającą ze stawki tego podatku obowiązującą w chwili powstania obowiązku podatkowego.</w:t>
      </w:r>
    </w:p>
    <w:p>
      <w:pPr>
        <w:pStyle w:val="Tekstpodstawowy2"/>
        <w:tabs>
          <w:tab w:val="clear" w:pos="360"/>
        </w:tabs>
        <w:autoSpaceDE w:val="true"/>
        <w:rPr>
          <w:sz w:val="16"/>
          <w:szCs w:val="24"/>
        </w:rPr>
      </w:pPr>
      <w:r>
        <w:rPr>
          <w:sz w:val="16"/>
          <w:szCs w:val="24"/>
        </w:rPr>
        <w:t>3. Płatności należności za dostarczony przedmiot umowy – zgodnie z zamówieniami jednostkowymi , Zamawiający dokonywać będzie przelewem na konto Dostawcy w czasie 30  dni od daty otrzymania faktury VA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4. Czas trwania umowy : od dnia 01.05.2016 do 30.04.2017 roku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tawca zobowiązuje się do realizacji dostaw Zamawiającemu przedmiotu mowy podczas trwania umowy, transportem własnym w cenach dostawy loco magazyn Zamawiającego.</w:t>
      </w:r>
    </w:p>
    <w:p>
      <w:pPr>
        <w:pStyle w:val="TextBodyIndent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Osobą odpowiedzialną ze strony dostawcy za realizację dostaw jest :</w:t>
      </w:r>
    </w:p>
    <w:p>
      <w:pPr>
        <w:pStyle w:val="TextBodyIndent"/>
        <w:ind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 Realizacja dostaw maksymalnie w ciągu 14 dni od daty złożenia zamówienia jednostkowego. W przypadku nie dotrzymania terminu dostaw, Zamawiający zastrzega sobie możliwość wypowiedzenia  umowy ze skutkiem natychmiastowym.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Wydanie dostawy – wyrobów i materiałów Zamawiającemu musi być poprzedzone jej odbiorem, który przeprowadzają wspólnie przedstawiciele Dostawcy i Zamawiającego. Miejscem przeprowadzenia odbioru dostawy jest magazyn w siedzibie Zamawiającego lub inne miejsce przez niego wskaza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Dostawca zobowiązuje się dostarczać Zamawiającemu  produkty odpowiadające normom  określonych w świadectwach jakości producentów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razie nie wykonania lub nienależytego wykonania umowy strony zobowiązują się zapłacić kary umowne w następujących wypadkach i wysokościach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tawca zobowiązuje się zapłacić Zamawiającemu kary umowne w wysokości 0,2% wartości ceny zamówienia jednostkowego, w przypadku nie zrealizowania dostawy przez Dostawcę w terminie, za każdy rozpoczęty dzień zwło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mawiający zobowiązuje się zapłacić Dostawcy karę umowną  w wysokości 0,2%  wartości ceny zamówienia jednostkowego za każdy dzień zwłoki w terminie płat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kwestiach nieuregulowanych postanowieniami niniejszej umowy zastosowanie mieć będ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zelkie spory mogące wyniknąć na tle wykonania postanowień umowy będą rozstrzygane przez sąd powszechny właściwy rzeczowo i miejscowo dla Zamawiająceg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</w:rPr>
        <w:t xml:space="preserve">§ 8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ntegralną częścią niniejszej umowy je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erta wykonawcy z dnia ...................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WZ  z dnia 31.03.2016 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Zamawiający :</w:t>
        <w:tab/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93"/>
        </w:tabs>
        <w:ind w:left="8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12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333333"/>
      <w:szCs w:val="20"/>
    </w:rPr>
  </w:style>
  <w:style w:type="paragraph" w:styleId="Listawypunktowana">
    <w:name w:val="Lista wypunktowana"/>
    <w:basedOn w:val="Normal"/>
    <w:qFormat/>
    <w:pPr>
      <w:spacing w:lineRule="auto" w:line="360"/>
      <w:jc w:val="both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exact" w:line="360"/>
      <w:ind w:left="3192" w:hanging="0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c.inowroclaw.pl/" TargetMode="External"/><Relationship Id="rId3" Type="http://schemas.openxmlformats.org/officeDocument/2006/relationships/hyperlink" Target="http://www.zec.in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5:00Z</dcterms:created>
  <dc:creator>ZEC</dc:creator>
  <dc:description/>
  <dc:language>en-US</dc:language>
  <cp:lastModifiedBy>ZEC</cp:lastModifiedBy>
  <cp:lastPrinted>2016-03-31T10:13:00Z</cp:lastPrinted>
  <dcterms:modified xsi:type="dcterms:W3CDTF">2016-03-31T08:16:00Z</dcterms:modified>
  <cp:revision>3</cp:revision>
  <dc:subject/>
  <dc:title>Zadanie nr 1</dc:title>
</cp:coreProperties>
</file>