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awarta w dniu ............................................................ pomiędzy       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FF0000"/>
          <w:sz w:val="20"/>
        </w:rPr>
      </w:pPr>
      <w:r>
        <w:rPr>
          <w:rFonts w:eastAsia="Arial"/>
          <w:b/>
          <w:color w:val="FF0000"/>
          <w:sz w:val="20"/>
        </w:rPr>
        <w:t xml:space="preserve">              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/>
          <w:sz w:val="18"/>
        </w:rPr>
        <w:t>Zakładem Energetyki Cieplnej Sp. z o.o.</w:t>
      </w:r>
      <w:r>
        <w:rPr>
          <w:rFonts w:cs="Arial"/>
          <w:sz w:val="18"/>
        </w:rPr>
        <w:t xml:space="preserve"> z siedzibą w Inowrocławiu, przy ul. Torowej 40 zarejestrowana w Krajowym Rejestrze Sądowym prowadzonym przez Sąd Rejonowy w Bydgoszczy XIII Wydział Gospodarczy Krajowego Rejestru Sądowego pod numerem KRS 0000114188, posiadająca NIP 556-080-07-96, REGON 091580660, o kapitale zakładowym  w wysokości 31.559.000 zł,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prezentowany przez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/>
          <w:sz w:val="18"/>
          <w:szCs w:val="18"/>
        </w:rPr>
        <w:t>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sz w:val="20"/>
        </w:rPr>
        <w:t>Ubezpieczającym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 siedzibą w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360"/>
        <w:ind w:left="2062" w:hanging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062" w:hanging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zwanym dalej </w:t>
      </w:r>
      <w:r>
        <w:rPr>
          <w:b/>
          <w:bCs/>
          <w:sz w:val="20"/>
        </w:rPr>
        <w:t>Ubezpieczyciel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uszczonym do występowa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w obrocie na podstawie wpisu do ewidencji działalności gospodarczej ........................................... Wydział Gospodarczy Krajowego Rejestru Sądowego ....................................................................................................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 nr ................................................................... w zakresie objętym zamówieniem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on ............................. , NIP ....................................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rezultacie dokonania przez Ubezpieczającego wyboru oferty Ubezpieczyciela, zgodnie z wymogami </w:t>
      </w:r>
      <w:r>
        <w:rPr>
          <w:rFonts w:cs="Arial"/>
          <w:sz w:val="20"/>
        </w:rPr>
        <w:t xml:space="preserve">Regulaminu Zamówień nie podlegających ustawie Prawo Zamówień Publicznych udzielanych w Zakładzie Energetyki Cieplnej Sp. z o.o. </w:t>
      </w:r>
      <w:r>
        <w:rPr>
          <w:sz w:val="20"/>
        </w:rPr>
        <w:t>w trybie przetargu nieograniczonego, została zawarta umowa o następującej treści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bezpieczyciel przyjmuje do ubezpieczenia mienie Ubezpieczającego określone w specyfikacji istotnych warunków zamówienia w ramach następujących ubezpieczeń: od wszystkich ryzyk (od ognia i innych zdarzeń losowych), od kradzieży z włamaniem i rabunku, ubezpieczenie szyb i przedmiotów szklanych od stłuczenia, ubezpieczenie sprzętu elektronicznego od wszystkich ryzyk, ubezpieczenie odpowiedzialności cywilnej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Ubezpieczyciel udziela Ubezpieczającemu ochrony na okres wskazany w specyfikacji przetargowej tj. </w:t>
      </w:r>
      <w:r>
        <w:rPr>
          <w:b/>
          <w:bCs/>
          <w:sz w:val="20"/>
        </w:rPr>
        <w:t>od 20.09.2024 do 19.09.2027</w:t>
      </w:r>
      <w:r>
        <w:rPr>
          <w:sz w:val="20"/>
        </w:rPr>
        <w:t>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warcie umowy ubezpieczenia Ubezpieczyciel potwierdza poprzez wystawienie stosownych polis ubezpieczeniowych zgodnych z ofertą złożoną Ubezpieczającem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Za udzieloną ochronę Ubezpieczający zapłaci składkę ubezpieczeniową w łącznej wysokości ............................. zł, słownie ......................................................................................................złotych). </w:t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bezpieczający zapłaci składkę ubezpieczeniową w 6  równych ratach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  I rata w kwocie ......................... zł płatna przelewem do dnia  ………….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  II rata w kwocie ........................ zł płatna przelewem do dnia  ………….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  III rata w kwocie ....................... zł płatna przelewem do dnia  ………….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  IV rata w kwocie ....................... zł płatna przelewem do dnia  ………… 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  V rata w kwocie ........................ zł płatna przelewem do dnia …………. 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  VI rata w kwocie ........................ zł płatna przelewem do dnia …………. r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Nieopłacenie składki (raty) w terminie oznaczonym w </w:t>
      </w: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5 nie powoduje wygaśnięcie ochrony ubezpieczeniowej z upływem terminu płatności zgodnie z klauzula czasu ochrony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W sprawach nie uregulowanych niniejszą umową, SWZ i klauzulami dołączonymi do polis ubezpieczeniowych mają zastosowanie odpowiednie postanowienia ogólnych warunków ubezpieczenia tj.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.   Ow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  Ow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  Ow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  Ow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raz przepisy Kodeksu Cywiln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 zawieranych umów ubezpieczenia mają zastosowanie następujące klauzule dodatkowe rozszerzające zakres ochrony ubezpieczeniowej:</w:t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>
          <w:sz w:val="20"/>
        </w:rPr>
      </w:pPr>
      <w:r>
        <w:rPr>
          <w:sz w:val="20"/>
        </w:rPr>
        <w:t>.................</w:t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>
          <w:sz w:val="20"/>
        </w:rPr>
      </w:pPr>
      <w:r>
        <w:rPr>
          <w:sz w:val="20"/>
        </w:rPr>
        <w:t>................</w:t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>
          <w:sz w:val="20"/>
        </w:rPr>
      </w:pPr>
      <w:r>
        <w:rPr>
          <w:sz w:val="20"/>
        </w:rPr>
        <w:t>.................</w:t>
      </w:r>
    </w:p>
    <w:p>
      <w:pPr>
        <w:pStyle w:val="Normal"/>
        <w:numPr>
          <w:ilvl w:val="3"/>
          <w:numId w:val="2"/>
        </w:numPr>
        <w:spacing w:lineRule="auto" w:line="360"/>
        <w:ind w:left="1418" w:hanging="360"/>
        <w:jc w:val="both"/>
        <w:rPr>
          <w:sz w:val="20"/>
        </w:rPr>
      </w:pPr>
      <w:r>
        <w:rPr>
          <w:sz w:val="20"/>
        </w:rPr>
        <w:t>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</w:rPr>
        <w:t>§9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</w:rPr>
        <w:t>Ubezpieczeniem objęte zostanie mienie wyszczególnione w SWZ, z uwzględnieniem ewentualnych zmian lub/i korekt aktualizacyjnych, wprowadzonych przez Ubezpieczającego po rozstrzygnięciu przetargu i przed wystawieniem polis ubezpieczeniowych. Ubezpieczyciel gwarantuje, że stawki zastosowane w przypadku doubezpieczenia, uzupełnienia lub podwyższenia sumy ubezpieczenia (gwarancyjnej) nie będą wyższe niż zastosowane w przedstawionej ofercie. Powyższe zasady (wysokość stawek) będą miały zastosowanie do mienia zakupionego po wystawieniu polis ubezpieczeniowych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0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1. Ubezpieczający przewiduje możliwość udzielania w okresie trwania umowy zamówień uzupełniających. Zamówienia uzupełniające udzielane będą w trybie zamówienia z wolnej ręki.</w:t>
      </w:r>
    </w:p>
    <w:p>
      <w:pPr>
        <w:pStyle w:val="Tekstpodstawowy2"/>
        <w:suppressAutoHyphens w:val="true"/>
        <w:rPr/>
      </w:pPr>
      <w:r>
        <w:rPr>
          <w:szCs w:val="20"/>
        </w:rPr>
        <w:t xml:space="preserve">2.   Zamówienia uzupełniające będą stanowić nie więcej niż 50% wartości zamówienia podstawowego i będą polegały na powtórzeniu tego samego rodzaju zamówienia określonego w specyfikacji warunków zamówienia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       Konieczność udzielania zamówień uzupełniających jest związana z możliwości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 xml:space="preserve">zwiększania się w okresie ubezpieczenia wartości majątku poprzez nabycie nowych składników majątkowych, inwestycje w posiadane składniki majątkowe, wyceny majątku lub przeszacowania wartości majątk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większania się w okresie ubezpieczenia sum gwarancyjnych w ubezpieczeniach odpowiedzialności cywilnej Ubezpieczaj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>konieczności zawarcia ubezpieczenia związanego z odtworzeniem ochrony ubezpieczeniowej po zmniejszeniu lub wyczerpaniu sumy ubezpieczenia lub sumy gwarancyjnej w wyniku wypłaconego odszkodo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konieczności zawarcia ubezpieczeń obowiązkowych wynikających ze zmiany pra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konieczności zawarcia ubezpieczeń wynikających z umów z kontrahentami Ubezpieczając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</w:rPr>
        <w:t xml:space="preserve">4.    Ubezpieczyciel zobowiązuje się do zastosowania w zamówieniach uzupełniających stawek i warunków nie mniej korzystnych niż w zamówieniu podstawowym. </w:t>
      </w:r>
    </w:p>
    <w:p>
      <w:pPr>
        <w:pStyle w:val="Normal"/>
        <w:spacing w:lineRule="auto" w:line="360" w:before="120" w:after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1</w:t>
      </w:r>
    </w:p>
    <w:p>
      <w:pPr>
        <w:pStyle w:val="Tekstpodstawowy2"/>
        <w:rPr/>
      </w:pPr>
      <w:r>
        <w:rPr/>
        <w:t>Postanowienia umowy wraz ze Specyfikacją Warunków Zamówienia są nadrzędne wobec Ogólnych Warunków Ubezpieczenia.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>Zakazuje się zmian postanowień umowy w stosunku do treści oferty, na podstawie której dokonano wyboru Ubezpieczyciela, chyba że konieczność wprowadzenia takich zmian wynika z okoliczności, których nie można było przewidzieć w chwili zawarcia umowy lub zmiany te są korzystne dla Ubezpiecz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miana umowy z naruszeniem ust. 1 jest nieważna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>W razie zaistnienia istotnej zmiany okoliczności powodującej, że wykonanie umowy nie leży w interesie publicznym, czego nie można było przewidzieć w chwili zawarcia umowy, Ubezpiecz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o którym mowa w ust. 1, Ubezpieczyciel może żądać wyłącznie wynagrodzenia należnego z tytułu wykonania części umowy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§ 1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</w:rPr>
        <w:t xml:space="preserve">Obsługa umów ubezpieczenia wykonywana będzie przez Brokera Ubezpieczeniowego: </w:t>
      </w:r>
      <w:r>
        <w:rPr>
          <w:rFonts w:cs="Arial"/>
          <w:b/>
          <w:sz w:val="20"/>
        </w:rPr>
        <w:t xml:space="preserve">Eurobrokers Sp. z o.o. z siedzibą w Bydgoszczy przy ul. Mostowa 2, </w:t>
      </w:r>
      <w:r>
        <w:rPr>
          <w:rFonts w:cs="Arial"/>
          <w:sz w:val="20"/>
        </w:rPr>
        <w:t xml:space="preserve">reprezentującego Ubezpieczającego w kontaktach z Ubezpieczycielem. 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15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pory wynikające z niniejszej umowy rozstrzygane będą przez sąd właściwy dla siedziby Ubezpieczającego.</w:t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16</w:t>
      </w:r>
    </w:p>
    <w:p>
      <w:pPr>
        <w:pStyle w:val="Tekstpodstawowy3"/>
        <w:rPr/>
      </w:pPr>
      <w:r>
        <w:rPr>
          <w:sz w:val="20"/>
        </w:rPr>
        <w:t>W sprawach nieuregulowanych niniejszą umową zastosowanie mają właściwe przepisy prawa polskiego, a w szczególności ustawy</w:t>
      </w:r>
      <w:r>
        <w:rPr>
          <w:sz w:val="18"/>
          <w:szCs w:val="18"/>
        </w:rPr>
        <w:t xml:space="preserve"> o działalności ubezpieczeniowej i reasekuracyjnej oraz przepisy Kodeksu Cywilnego</w:t>
      </w:r>
      <w:r>
        <w:rPr>
          <w:sz w:val="20"/>
        </w:rPr>
        <w:t>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17</w:t>
      </w:r>
    </w:p>
    <w:p>
      <w:pPr>
        <w:pStyle w:val="Tekstpodstawowy2"/>
        <w:rPr/>
      </w:pPr>
      <w:r>
        <w:rPr/>
        <w:t>Umowa została sporządzona w trzech jednobrzmiących egzemplarzach, w jednym egzemplarzu dla Ubezpieczyciela i w dwóch egzemplarzach dla Ubezpiecz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spacing w:lineRule="auto" w:line="360" w:before="480" w:after="0"/>
        <w:ind w:firstLine="357"/>
        <w:rPr/>
      </w:pPr>
      <w:r>
        <w:rPr/>
        <w:t xml:space="preserve">Ubezpieczyciel: </w:t>
        <w:tab/>
        <w:tab/>
        <w:tab/>
        <w:tab/>
        <w:tab/>
        <w:tab/>
        <w:tab/>
        <w:t>Ubezpieczający: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71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65pt;mso-wrap-distance-left:9.05pt;mso-wrap-distance-right:9.05pt;mso-wrap-distance-top:0pt;mso-wrap-distance-bottom:0pt;margin-top:0.05pt;mso-position-vertical-relative:text;margin-left:216.5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80" w:after="0"/>
      <w:ind w:firstLine="357"/>
      <w:jc w:val="both"/>
      <w:outlineLvl w:val="0"/>
    </w:pPr>
    <w:rPr>
      <w:rFonts w:cs="Arial"/>
      <w:b/>
      <w:bCs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Calibri" w:hAnsi="Calibri" w:cs="Calibri"/>
      <w:b w:val="false"/>
    </w:rPr>
  </w:style>
  <w:style w:type="character" w:styleId="WW8Num12z3">
    <w:name w:val="WW8Num12z3"/>
    <w:qFormat/>
    <w:rPr>
      <w:rFonts w:ascii="Calibri" w:hAnsi="Calibri" w:cs="Times New Roman"/>
      <w:b w:val="false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2z5">
    <w:name w:val="WW8Num12z5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8">
    <w:name w:val="WW8Num12z8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i w:val="false"/>
    </w:rPr>
  </w:style>
  <w:style w:type="character" w:styleId="WW8Num13z2">
    <w:name w:val="WW8Num13z2"/>
    <w:qFormat/>
    <w:rPr>
      <w:rFonts w:ascii="Calibri" w:hAnsi="Calibri" w:cs="Calibri"/>
      <w:b w:val="false"/>
    </w:rPr>
  </w:style>
  <w:style w:type="character" w:styleId="WW8Num13z3">
    <w:name w:val="WW8Num13z3"/>
    <w:qFormat/>
    <w:rPr>
      <w:rFonts w:ascii="Calibri" w:hAnsi="Calibri" w:cs="Times New Roman"/>
      <w:b w:val="fals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3z5">
    <w:name w:val="WW8Num13z5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z6">
    <w:name w:val="WW8Num13z6"/>
    <w:qFormat/>
    <w:rPr>
      <w:rFonts w:ascii="Calibri" w:hAnsi="Calibri" w:cs="Times New Roman"/>
      <w:sz w:val="22"/>
      <w:szCs w:val="22"/>
    </w:rPr>
  </w:style>
  <w:style w:type="character" w:styleId="WW8Num13z8">
    <w:name w:val="WW8Num13z8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360" w:before="120" w:after="0"/>
      <w:jc w:val="both"/>
    </w:pPr>
    <w:rPr>
      <w:rFonts w:cs="Arial"/>
      <w:sz w:val="20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 w:before="120" w:after="0"/>
      <w:jc w:val="both"/>
    </w:pPr>
    <w:rPr>
      <w:rFonts w:cs="Arial"/>
      <w:sz w:val="16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5:00Z</dcterms:created>
  <dc:creator>Your User Name</dc:creator>
  <dc:description/>
  <cp:keywords/>
  <dc:language>en-US</dc:language>
  <cp:lastModifiedBy>Anita</cp:lastModifiedBy>
  <cp:lastPrinted>2009-03-12T10:04:00Z</cp:lastPrinted>
  <dcterms:modified xsi:type="dcterms:W3CDTF">2024-07-16T08:36:00Z</dcterms:modified>
  <cp:revision>3</cp:revision>
  <dc:subject/>
  <dc:title>UMOWA nr</dc:title>
</cp:coreProperties>
</file>